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a transcription of tapes and notes from the Global Exchange trip to Palestine’s West Bank October 30-Nov 9, 2009.   The notes and tapes were taken by me at the various meetings and excursions we had along the way.  I make no pretense that this is a complete record of the trip at all; tapes were sometimes inaudible, some settings it was not possible to tape record, notes were sketchy, and I edited material for clarity as I transcribed.   I have also added material occasionally from the literature we collected from the various groups we visited.  </w:t>
      </w:r>
    </w:p>
    <w:p>
      <w:pPr>
        <w:pStyle w:val="Normal"/>
        <w:rPr/>
      </w:pPr>
      <w:r>
        <w:rPr/>
        <w:t>All errors and omissions are my own.  I want to express my gratitude to our Palestinian hosts, guides, and friends along the way, the wonderful group of intrepid travelers who took part in this adventure, and the staff of Global Exchange who did an outstanding job organizing and guiding the trip through to a successful conclusion.  We made great contacts, learned a tremendous amount, and I believe both our lives and the Palestinians with whom we had contact were enriched by the journey.</w:t>
      </w:r>
    </w:p>
    <w:p>
      <w:pPr>
        <w:pStyle w:val="Normal"/>
        <w:rPr/>
      </w:pPr>
      <w:r>
        <w:rPr/>
        <w:t xml:space="preserve">I have used only the first initial of each of our Palestinian contacts, in that we were told that if Israeli authorities were to get this material, Palestinians mentioned here might be subject to reprisals.  </w:t>
      </w:r>
    </w:p>
    <w:p>
      <w:pPr>
        <w:pStyle w:val="Normal"/>
        <w:rPr/>
      </w:pPr>
      <w:r>
        <w:rPr/>
        <w:t xml:space="preserve">Feel free to share any and all of the material contained herein.   May it be helpful in some small way to further justice and peace in Palestine.  </w:t>
      </w:r>
    </w:p>
    <w:p>
      <w:pPr>
        <w:pStyle w:val="Normal"/>
        <w:rPr>
          <w:u w:val="single"/>
        </w:rPr>
      </w:pPr>
      <w:r>
        <w:rPr>
          <w:u w:val="single"/>
        </w:rPr>
      </w:r>
    </w:p>
    <w:p>
      <w:pPr>
        <w:pStyle w:val="Normal"/>
        <w:rPr/>
      </w:pPr>
      <w:r>
        <w:rPr>
          <w:u w:val="single"/>
        </w:rPr>
        <w:t>October 31</w:t>
      </w:r>
      <w:r>
        <w:rPr/>
        <w:t xml:space="preserve">:  Tour guide Q, a Palestinian, talked to us about changes in East Jerusalem as we rode the bus.  He said the changes have been designed by Israel to make it more Israeli in its population ratio, “creating realities on the ground,” a clear violation of the Fourth Geneva Convention.  Sarah, an American married to a Palestinian from Ramallah, our facilitator for this part of the trip, said Palestinians have appealed to the International Court of Justice (ICJ), but the Israeli courts have ruled that the ICJ does not have jurisdiction.  The ICJ ruled that the Wall was illegal in 2006, and that Palestinian landowners must be compensated by the destruction done so far by the construction of the Wall.  The US has vetoed rulings by the UN Security Council against Israel.  </w:t>
      </w:r>
    </w:p>
    <w:p>
      <w:pPr>
        <w:pStyle w:val="Normal"/>
        <w:rPr/>
      </w:pPr>
      <w:r>
        <w:rPr/>
        <w:t xml:space="preserve">We saw a mountain that until recently was owned by Christian families outside Bethlehem which had been a forested nature reserve.  Ariel Sharon decided to take the land and build a new Israeli settlement there, without any legal due process; it is a large settlement, and still growing.  This settlement is separated from Jerusalem by the Wall and is in the West Bank.  </w:t>
      </w:r>
    </w:p>
    <w:p>
      <w:pPr>
        <w:pStyle w:val="Normal"/>
        <w:rPr/>
      </w:pPr>
      <w:r>
        <w:rPr/>
        <w:t>We approached the Wall.  The section we saw this day was built 3 years ago, separating Bethlehem from Jerusalem.  The wall has separated Palestinians in Beit Jallah from their lands—part of what K called Israeli strategy to “add land without people,” or obtaining Palestinian land without adding Palestinian people to the population base of the State of Israel.  The idea that the Israelis were taking over empty unused land was sold to the Israelis as “A land without a people, for a people without land.”  The Palestinians have lost a significant amount of their agricultural land in this way.  After construction of the Wall, about 160,000 Palestinians previously part of Jerusalem found themselves outside the Wall.  Many other towns have had a similar experience of being separated from Jerusalem by the Wall.  Meanwhile, more Jews are moving into Jerusalem, changing the city’s composition.  This has been going on since 1967.  K pointed out the checkpoint gate between Bethlehem and Jerusalem he had to go through every day to get to work, for which he must have a pass from the Israeli military.  The Wall at this point is 8 meters high, the same as the Berlin Wall was.  It is so far 700 kilometers in length, running from Jenin in the north to Hebron in the south of the West Bank.  The path of the Wall does not follow the Green Line of 1967, but cuts inside Palestinian territory along virtually all of its length, which is why the Palestinians call it the “expansion and annexation Wall.”  In some cases, the Wall goes deep inside Palestinian territory to annex a holy site or some other important place, in which case it creates a “finger,” as happened with the tomb of Rachel (wife of Jacob in the Old testament), even though there was a mosque at that site (as Muslims also venerate Rachel), hence Muslims can no longer visit Rachel’s tomb, but Jews and tourists can.</w:t>
      </w:r>
    </w:p>
    <w:p>
      <w:pPr>
        <w:pStyle w:val="Normal"/>
        <w:rPr/>
      </w:pPr>
      <w:r>
        <w:rPr/>
        <w:t xml:space="preserve">There are more than 200 Jewish settlements in the West Bank with about 500,000 settlers.  7000 Jews were removed from the Gaza strip but resettled in the West Bank, mostly in the Jordan Valley.    </w:t>
      </w:r>
    </w:p>
    <w:p>
      <w:pPr>
        <w:pStyle w:val="Normal"/>
        <w:rPr/>
      </w:pPr>
      <w:r>
        <w:rPr/>
        <w:t>Q earned a master’s degree in media and journalism in the UK, worked a few years for an Iraqi news service, and upon his return to Palestine was arrested for this reason and spent 2 years in an Israeli prison.  Palestinians were not permitted to be licensed tour guides until the Oslo accords in 1996; even so, only 40 of more than 8000 tour guides licensed by Israel are Palestinian.  Palestinian guides were not allowed to work for 5 years during the Second Intifada starting in 2000.    There are estimated to be 11,000 Palestinian political prisoners.</w:t>
      </w:r>
    </w:p>
    <w:p>
      <w:pPr>
        <w:pStyle w:val="Normal"/>
        <w:rPr/>
      </w:pPr>
      <w:r>
        <w:rPr/>
        <w:t xml:space="preserve">We passed by the area of the manger in Bethlehem (Ephrata in the Bible) where Jesus was born.  Genesis 13 says Jacob was travelling to Ephrata, and on the way, his wife Rachel died and he buried her in Bethlehem.  It is a mixed city of 60% Christians and 40% Muslims, with a Christian mayor (as required by city charter).  Both religious groups are Palestinians, and there is an excellent relationship between the two groups.  According to the Old Testament, Jesus came from the family of David.  The Book of Ruth relates the lineage of Jesus.  Ruth was an Arab woman, and married the king of Bethlehem, named Boaz, and from this marriage came Jesse, then Obeit (?), then David, then Jesus.  Bethlehem is the birthplace of David and of Jesus.  </w:t>
      </w:r>
    </w:p>
    <w:p>
      <w:pPr>
        <w:pStyle w:val="Normal"/>
        <w:rPr/>
      </w:pPr>
      <w:r>
        <w:rPr/>
        <w:t xml:space="preserve">We passed the Jewish settlement of Harhouma, taken from Bethlehem in 2000.  The idea of the larger buildings (shops and hotels) in this settlement is to compete with Bethlehem for tourism, to kill off Bethlehem from the standpoint of tourism.  </w:t>
      </w:r>
    </w:p>
    <w:p>
      <w:pPr>
        <w:pStyle w:val="Normal"/>
        <w:rPr/>
      </w:pPr>
      <w:r>
        <w:rPr/>
        <w:t xml:space="preserve">Beginning in 2004, Israelis (including Palestinian Israeli citizens, and even Israeli tour guides) were banned from going to areas in Zone A (those areas under Palestinian Authority and civilian control).  However, the Israeli army can enter any area of Zone A to arrest or kill people or demolish any house.  It is very difficult for Palestinians in Jerusalem to come to Bethlehem.   Q lives in Zone A.  He says that the ban on Israelis traveling in Zone A is to avoid having Israelis kidnapped in those areas.  The Israelis tell foreigners it is dangerous to travel in these areas, but when tourists do travel there they find it very different from what they have been told.  </w:t>
      </w:r>
    </w:p>
    <w:p>
      <w:pPr>
        <w:pStyle w:val="Normal"/>
        <w:rPr/>
      </w:pPr>
      <w:r>
        <w:rPr/>
        <w:t xml:space="preserve">Some Palestinians are given work permits to work in Jerusalem,  that are valid for 3 months at a time.  </w:t>
      </w:r>
    </w:p>
    <w:p>
      <w:pPr>
        <w:pStyle w:val="Normal"/>
        <w:rPr/>
      </w:pPr>
      <w:r>
        <w:rPr/>
      </w:r>
    </w:p>
    <w:p>
      <w:pPr>
        <w:pStyle w:val="Normal"/>
        <w:rPr/>
      </w:pPr>
      <w:r>
        <w:rPr>
          <w:u w:val="single"/>
        </w:rPr>
        <w:t>Palestine Rapprochement Center</w:t>
      </w:r>
      <w:r>
        <w:rPr/>
        <w:t xml:space="preserve">, (imemc.org) a registered NGO non-profit started 1988 during the First Intifada by Palestinians from Beit Sahour and Israeli activists.  After the 1967 war, it took 20 years for there to appear active popular resistance; prior to 1987, there was some resistance mostly by Palestinian refugees in other countries and the PLO.  The clearing of Palestinian lands for Jewish settlements, or ethnic cleansing, is documented in the book by Israeli historian Ilan Pappe.  The way the First Intifada was run allowed virtually every Palestinian to take part.  Often at Palestinian demonstrations, they threw rocks at Israeli soldiers.  Some people used Molotov cocktails; guns were not easily available.  Possession of even a knife, with no involvement in violence, could get someone a year or two in prison; five years for gun possession.  </w:t>
      </w:r>
    </w:p>
    <w:p>
      <w:pPr>
        <w:pStyle w:val="Normal"/>
        <w:rPr/>
      </w:pPr>
      <w:r>
        <w:rPr/>
        <w:t xml:space="preserve">G was imprisoned twice during the First Intifada, the first time before he turned 18.  Children were imprisoned for throwing stones. </w:t>
      </w:r>
    </w:p>
    <w:p>
      <w:pPr>
        <w:pStyle w:val="Normal"/>
        <w:rPr/>
      </w:pPr>
      <w:r>
        <w:rPr/>
        <w:t xml:space="preserve">In the Second Intifada, weapons became much more available, and G believes this was intentional on the part of Israel—it would justify the use of heavier weapons against the Palestinians.  For example, the use of tanks in the First Intifada was rare, but more common in the Second Intifada.  The weapons came at least partly in an official capacity to the Palestinian authority from the Israeli government, and unofficially Israel was supplying M-16’s, according to G, and that Israel has firm control of the borders and weapons are nearly impossible to smuggle in from outside.  </w:t>
      </w:r>
    </w:p>
    <w:p>
      <w:pPr>
        <w:pStyle w:val="Normal"/>
        <w:rPr/>
      </w:pPr>
      <w:r>
        <w:rPr/>
        <w:t xml:space="preserve">Israel said in 1995 they would withdraw from the West Bank.  </w:t>
      </w:r>
    </w:p>
    <w:p>
      <w:pPr>
        <w:pStyle w:val="Normal"/>
        <w:rPr/>
      </w:pPr>
      <w:r>
        <w:rPr/>
        <w:t xml:space="preserve">Nonviolent resistance was not new to the Palestinians, but it had not been carried out in a complete way.  G believes nonviolent methods present a real challenge for the Israeli army, in that they are trained to deal with violent opponents but not nonviolent resisters.  G said that Palestinians may have felt some sense of resistance throwing stones, but the soldiers would just stay out of range of the rocks but could still shoot resisters with their guns.  Between 2,000 and 2,500 Palestinians were killed in the First Intifada, (which was overwhelmingly nonviolent on the part of the Palestinians), and more than 7,000 have died in the Second Intifada, including 1,500-1,700 in December 2008 and January 2009.  People died in Gaza because of the siege—355 died from medical reasons and not being allowed to get medical treatment.   </w:t>
      </w:r>
    </w:p>
    <w:p>
      <w:pPr>
        <w:pStyle w:val="Normal"/>
        <w:rPr/>
      </w:pPr>
      <w:r>
        <w:rPr/>
        <w:t xml:space="preserve">They started to study the way resistance was done, and its effect on the international community.  The siege in Gaza was total—nothing and nobody could come in or out.  Some people were shot just for looking out their windows from inside their homes.  People would be arrested for sitting on their front porch.  Israeli settlement building has escalated since 1995 and the Oslo Accords—86% of all Israeli settlements have been built after the Oslo Accords were signed.   </w:t>
      </w:r>
    </w:p>
    <w:p>
      <w:pPr>
        <w:pStyle w:val="Normal"/>
        <w:rPr/>
      </w:pPr>
      <w:r>
        <w:rPr/>
        <w:t xml:space="preserve"> </w:t>
      </w:r>
      <w:r>
        <w:rPr/>
        <w:t xml:space="preserve">Activists from the Rapprochement Center have been meeting with Israelis every two weeks for 20 years; all grassroots, nothing formal or official.  The Israelis they meet with are left wing,  who often believe in a two-state solution and the right of Palestinians to independence.    The people who started the Rapprochement Center were arrested in 1988 for doing neighborhood organizing activities for services like food delivery during the siege of the First Intifada.  They started a dairy farm and were selling milk at low, subsidized prices, and then the Israeli army “arrested the cows.”  Cows were moved to nearby caves at night to evade Israeli detection.  There were other efforts at self sufficiency here as well.  Beit Sahour was a center of organized nonviolent resistance, and the town of 12,000 staged a tax revolt, the entire town refusing to pay taxes to Israel, saying “no taxation without representation.”  Israeli authorities responded with a 42 day siege of the city, offers of amnesty if families would simply pay one dollar, yet no one gave in. Then there were many arrests, and $5 million in property was confiscated—machinery from the factories, goods from the shops, even furniture from homes.  This time, nonviolent resistance was crushed.  Israel, however, seems more concerned about nonviolent resistance, as it is something their military is not really accustomed to handle, mentally they are not prepared to handle it.  </w:t>
      </w:r>
    </w:p>
    <w:p>
      <w:pPr>
        <w:pStyle w:val="Normal"/>
        <w:rPr/>
      </w:pPr>
      <w:r>
        <w:rPr/>
        <w:t xml:space="preserve">In December 2000, after 240 households were forced out of their homes in a Zone C area (Israeli military and civilian control), 350 people in Beit Sahour took part in a nonviolent march on the nearby military base.  It was the first time a protest had actually entered a military base.  The march included internationals, Israelis, and the media, and it was covered on Israeli TV. Israelis expressed shock that people had been allowed to enter the base.  The Palestinian flag was raised on the flagpole, and people were able to talk to some of the soldiers who had demolished their homes.  Israel later dismantled the base and left all in one day, and the people living on the other side saw the other part of town opposite the base for the first time in 39 years.  Palestinians put a park and community center there, but Israel is planning to build a new settlement there.  </w:t>
      </w:r>
    </w:p>
    <w:p>
      <w:pPr>
        <w:pStyle w:val="Normal"/>
        <w:rPr/>
      </w:pPr>
      <w:r>
        <w:rPr/>
        <w:t>But this action got people excited about nonviolent methods, led to organizing more nonviolent actions, and it led to the creation of the International Solidarity Movement (ISM).  Some subsequent actions included trying to get roadblocks removed.  There are about 520 checkpoints in the West Bank between cities and towns, maintained by Israel, that cause problems in mobility for people.  Israel uses the removal of some checkpoints as a bargaining chip to extract other concessions.  Jerusalem is supposed to be recognized as an international city under international law and military occupation, and there should not be allowed embassies there, But the US is proposing to move its embassy there, effectively recognizing Jerusalem as the capital of Israel, in complete disregard of Palestinian aspirations to have its future capital in East Jerusalem.  Recognition of the settlements problem is also crucial to the Palestinians.  G believes that unless the Palestinians get really organized using nonviolent methods, the same old patterns will continue.  Palestine has been occupied for many years before the Israelis, and they have used some nonviolent methods since the 19</w:t>
      </w:r>
      <w:r>
        <w:rPr>
          <w:vertAlign w:val="superscript"/>
        </w:rPr>
        <w:t>th</w:t>
      </w:r>
      <w:r>
        <w:rPr/>
        <w:t xml:space="preserve"> century.  G says that now there are far more Palestinians using nonviolent methods of resistance than the small number of people using violent methods, but this is not reported in the Western media.   In response to a question “Does this Center try to discourage people who are carrying out rocket attacks and suicide bombings?” G said the Rapprochement Center tries to encourage nonviolence, but “does not discourage anything.”   Question:  “How does the nonviolent movement interface with the aggressive or violent movement?”  G said that many people including some Hamas members took part in their nonviolent actions, and that “the only ones who can stop nonviolent actions are the Palestinians.”  Although the violent movement and the Palestinian Authority could stop the nonviolent actions, they do not try to stop them.  They do not support armed resistance, though G believes it is the right of Palestinians to resist, even with arms.  But what, he asks, are the results afterwards?  He said he is not talking about nonviolence as a spiritual way of life, he is talking about tactics—nonviolence is much more productive in results, and armed resistance backfires.  Violent Palestinians can stop nonviolent actions, but Israel cannot—if they try, that is part of the resistance, they are prepared to deal with that.  Most active areas of nonviolent resistance are in Na’lin and Bi’lin (sp?).  </w:t>
      </w:r>
    </w:p>
    <w:p>
      <w:pPr>
        <w:pStyle w:val="Normal"/>
        <w:rPr/>
      </w:pPr>
      <w:r>
        <w:rPr/>
        <w:t xml:space="preserve">In 2001 they established a nonviolence camp in an area that was being regularly shelled by Israel.   At about this same time, CIA director George Tenet came to visit both Arafat and Sharon, and Palestinian political groups opposed the camp, but later joined in. G believes they have overcome the incorrect perception that the nonviolent movement is being directed by groups outside Palestine.  It is a homegrown movement.  </w:t>
      </w:r>
    </w:p>
    <w:p>
      <w:pPr>
        <w:pStyle w:val="Normal"/>
        <w:rPr/>
      </w:pPr>
      <w:r>
        <w:rPr/>
        <w:t xml:space="preserve">The Rapprochement Center often tries to engage Israeli soldiers at checkpoints in conversation, and although the soldiers are often very willing to talk about personal things and family, they are always cut off by commanders. They do not want to let the Palestinians see the soldiers as fellow human beings, for this breaks the spell of fear.  Resisters don’t need any special skills to engage the soldiers in this way, just go up and talk to them about ordinary things.  Soldiers have complained to them about having to serve in the military, and that they are afraid of social sanctions if they refuse, like loss of medical care or college scholarships, or be prohibited from travel overseas.   </w:t>
      </w:r>
    </w:p>
    <w:p>
      <w:pPr>
        <w:pStyle w:val="Normal"/>
        <w:rPr/>
      </w:pPr>
      <w:r>
        <w:rPr/>
        <w:t xml:space="preserve">This Center tries to provide good examples of nonviolent resistance.  They need:  well respected leaders, media and advocacy work, support from the masses, international support (both grassroots and government).  </w:t>
      </w:r>
    </w:p>
    <w:p>
      <w:pPr>
        <w:pStyle w:val="Normal"/>
        <w:rPr/>
      </w:pPr>
      <w:r>
        <w:rPr/>
        <w:t xml:space="preserve">The boycott/divestment/sanctions (BDS) movement began in 2005 after the International Court of Justice declared the Wall illegal.  </w:t>
      </w:r>
    </w:p>
    <w:p>
      <w:pPr>
        <w:pStyle w:val="Normal"/>
        <w:rPr/>
      </w:pPr>
      <w:r>
        <w:rPr/>
        <w:t xml:space="preserve">The Wall is intended to make life as difficult as possible for Palestinians, and to prevent a one-state solution OR an autonomous Palestinian state.  </w:t>
      </w:r>
    </w:p>
    <w:p>
      <w:pPr>
        <w:pStyle w:val="Normal"/>
        <w:rPr/>
      </w:pPr>
      <w:r>
        <w:rPr/>
        <w:t xml:space="preserve">WEBSITE:   </w:t>
      </w:r>
      <w:r>
        <w:rPr>
          <w:u w:val="single"/>
        </w:rPr>
        <w:t>imemc.org</w:t>
      </w:r>
      <w:r>
        <w:rPr/>
        <w:t xml:space="preserve">   for ongoing media coverage on Palestine (International Middle East Media Center).  </w:t>
      </w:r>
    </w:p>
    <w:p>
      <w:pPr>
        <w:pStyle w:val="Normal"/>
        <w:rPr/>
      </w:pPr>
      <w:r>
        <w:rPr/>
        <w:t>The Center also does a web radio broadcast “Palestine Today.”  It is heard by people in Canada, the UK, US, Israel, and elsewhere.</w:t>
      </w:r>
    </w:p>
    <w:p>
      <w:pPr>
        <w:pStyle w:val="Normal"/>
        <w:rPr/>
      </w:pPr>
      <w:r>
        <w:rPr/>
        <w:t xml:space="preserve">A local radio station in Bethlehem area which ran news from Palestine by Palestinians since 2001, called “Bethlehem 2000,” had its equipment seized in October of this year by Israeli authorities.  </w:t>
      </w:r>
    </w:p>
    <w:p>
      <w:pPr>
        <w:pStyle w:val="Normal"/>
        <w:rPr/>
      </w:pPr>
      <w:r>
        <w:rPr/>
        <w:t xml:space="preserve">The Center does training in video production and camera usage for nonviolent actions, and how to give public service announcements.  </w:t>
      </w:r>
    </w:p>
    <w:p>
      <w:pPr>
        <w:pStyle w:val="Normal"/>
        <w:rPr/>
      </w:pPr>
      <w:r>
        <w:rPr/>
        <w:t xml:space="preserve">The Center does a program called “Education for All” that provides support for youth that teaches communication skills.  They also have a music program for 20 youth ages 12-16 for a nominal fee ($12 a month), learning classical Arabic music, also guitar, saxophone, violin, and drums. </w:t>
      </w:r>
    </w:p>
    <w:p>
      <w:pPr>
        <w:pStyle w:val="Normal"/>
        <w:rPr/>
      </w:pPr>
      <w:r>
        <w:rPr/>
        <w:t xml:space="preserve">They have also developed a list of rights and responsibilities for tourists who come to Palestine.  </w:t>
      </w:r>
    </w:p>
    <w:p>
      <w:pPr>
        <w:pStyle w:val="Normal"/>
        <w:rPr/>
      </w:pPr>
      <w:r>
        <w:rPr/>
      </w:r>
    </w:p>
    <w:p>
      <w:pPr>
        <w:pStyle w:val="Normal"/>
        <w:rPr/>
      </w:pPr>
      <w:r>
        <w:rPr>
          <w:u w:val="single"/>
        </w:rPr>
        <w:t>Holy Land Crafts Cooperative</w:t>
      </w:r>
      <w:r>
        <w:rPr/>
        <w:t xml:space="preserve">   (holyland-handicraft.org) started in 1981.   Tourism declined in Palestine after the war in Lebanon in 1975.  They have developed the international market for Palestinian handicrafts, especially olive wood carvings, and lowered the cost of production by bulk purchasing of raw materials.  Traditionally, olive trees were trimmed by the farmers and the wood used for carving and other uses.  Israel has recently uprooted 300,000 trees to clear areas for the Wall and settlements, and much of the wood was shipped to Israel.  Olive trees can live more than a thousand years if not disturbed.  Olive trees are an important part of Palestinian culture—wood, food, oil, soap.  Farmers often treat the trees like their children, and will give names to some of the trees, so it is not surprising to see farmers crying when their trees are destroyed.  </w:t>
      </w:r>
    </w:p>
    <w:p>
      <w:pPr>
        <w:pStyle w:val="Normal"/>
        <w:rPr/>
      </w:pPr>
      <w:r>
        <w:rPr/>
        <w:t xml:space="preserve">There are 36 artisans in the cooperative, and it is a Fair Trade organization, which means sales are direct from the producers to the buyers, and therefore gives a better price to the artisan producers.    </w:t>
      </w:r>
    </w:p>
    <w:p>
      <w:pPr>
        <w:pStyle w:val="Normal"/>
        <w:rPr/>
      </w:pPr>
      <w:r>
        <w:rPr/>
        <w:t xml:space="preserve">Olive wood is very heavy and hard.  It usually takes 3-4 months to dry after being cut to be able to work with it.  </w:t>
      </w:r>
    </w:p>
    <w:p>
      <w:pPr>
        <w:pStyle w:val="Normal"/>
        <w:rPr/>
      </w:pPr>
      <w:r>
        <w:rPr/>
        <w:t xml:space="preserve">Membership fees in the cooperative amount to $7000 per artisan, which can be paid over time.  Many of the artisans have belonged to the coop for 30 years or more.  Shares in the coop are inherited by descendants.   There are fewer young people wanting to continue the tradition; more of them want to go to school to study instead.  </w:t>
      </w:r>
    </w:p>
    <w:p>
      <w:pPr>
        <w:pStyle w:val="Normal"/>
        <w:rPr/>
      </w:pPr>
      <w:r>
        <w:rPr/>
        <w:t xml:space="preserve">This is considered a high risk profession because of injuries with the machinery.  There is a minimum age limit, but it is not generally followed, as these are family businesses.  There is a minimum wage of 100 NIS (about $27) per day.   More than 95% of the workers are not children.  Artisans and their families usually stop work on their craft during the olive harvest, and go out for 3 weeks or so to help with the harvest.  </w:t>
      </w:r>
    </w:p>
    <w:p>
      <w:pPr>
        <w:pStyle w:val="Normal"/>
        <w:rPr/>
      </w:pPr>
      <w:r>
        <w:rPr/>
        <w:t xml:space="preserve">Without the cooperative arrangement, merchants usually made more money from selling the crafts than the artisan.  The coop helps provide the services needed to sell items—a storefront, people who speak English, a website and on-line sales capability.  </w:t>
      </w:r>
    </w:p>
    <w:p>
      <w:pPr>
        <w:pStyle w:val="Normal"/>
        <w:rPr/>
      </w:pPr>
      <w:r>
        <w:rPr/>
        <w:t xml:space="preserve">Mother of pearl is imported from the Gulf States and Australia for making other types of art objects, usually religious items.  </w:t>
      </w:r>
    </w:p>
    <w:p>
      <w:pPr>
        <w:pStyle w:val="Normal"/>
        <w:rPr/>
      </w:pPr>
      <w:r>
        <w:rPr/>
        <w:t xml:space="preserve">Darker olive wood is very old, perhaps as old as 1500 years, and comes from the descendants of the trees the Romans planted.  </w:t>
      </w:r>
    </w:p>
    <w:p>
      <w:pPr>
        <w:pStyle w:val="Normal"/>
        <w:rPr/>
      </w:pPr>
      <w:r>
        <w:rPr/>
        <w:t xml:space="preserve">The coop has some larger humanitarian agency customers like Oxfam that sell the crafts to supporters.  </w:t>
      </w:r>
    </w:p>
    <w:p>
      <w:pPr>
        <w:pStyle w:val="Normal"/>
        <w:rPr/>
      </w:pPr>
      <w:r>
        <w:rPr/>
        <w:t>On-line sales for the coop are difficult because they lack a backup bank account in the</w:t>
      </w:r>
    </w:p>
    <w:p>
      <w:pPr>
        <w:pStyle w:val="Normal"/>
        <w:rPr/>
      </w:pPr>
      <w:r>
        <w:rPr/>
        <w:t xml:space="preserve">US or Europe,  and because the shipping weight of the items is high.  They also must ship thru Israel, which increases the cost.   Most of the items are religious items, and they are tax-free.   But taxes must be paid to Israel on imported raw materials.   </w:t>
      </w:r>
    </w:p>
    <w:p>
      <w:pPr>
        <w:pStyle w:val="Normal"/>
        <w:rPr/>
      </w:pPr>
      <w:r>
        <w:rPr/>
        <w:t xml:space="preserve">Most cooperatives are farmers, not artisans; artisan coops are a  relatively new phenomena.   </w:t>
      </w:r>
    </w:p>
    <w:p>
      <w:pPr>
        <w:pStyle w:val="Normal"/>
        <w:rPr/>
      </w:pPr>
      <w:r>
        <w:rPr/>
        <w:t xml:space="preserve">The organic coop-produced olive oil from Palestine is competitive in price with Greek and Spanish oil.   Packaging has been the main problem with preparing the oil for export—traditional farmers didn’t care about such things, and would sell the oil domestically in whatever container was available.  </w:t>
      </w:r>
    </w:p>
    <w:p>
      <w:pPr>
        <w:pStyle w:val="Normal"/>
        <w:rPr/>
      </w:pPr>
      <w:r>
        <w:rPr/>
        <w:t>It can take up to 3 years or so to sell some of the craft items form the artisan coop.   The coop employs 15 staff for doing a variety of tasks related to selling the products.</w:t>
      </w:r>
    </w:p>
    <w:p>
      <w:pPr>
        <w:pStyle w:val="Normal"/>
        <w:rPr/>
      </w:pPr>
      <w:r>
        <w:rPr/>
      </w:r>
    </w:p>
    <w:p>
      <w:pPr>
        <w:pStyle w:val="Normal"/>
        <w:rPr/>
      </w:pPr>
      <w:r>
        <w:rPr/>
        <w:t xml:space="preserve">On the way to the Palestine Wildlife Society— Q told us more information about Jewish settlements in Palestinian territories.  Other governments are generally supportive of their Jewish population moving to Israel, and allowing them dual citizenship in the first country and Israel, and this is a direct challenge to Palestinians, as other governments will defend their citizens wherever they go.  Q feels that all world governments are doing this.  </w:t>
      </w:r>
    </w:p>
    <w:p>
      <w:pPr>
        <w:pStyle w:val="Normal"/>
        <w:rPr/>
      </w:pPr>
      <w:r>
        <w:rPr/>
        <w:t xml:space="preserve">Some settlements are made up of retired military, and Israel expects that they will defend Israel if there is fighting.  In 1988, for example, it was reported in the Jerusalem Post about a settler in a settlement very close to Bethlehem.  His car ran out of gas on the way home, and the car was attacked with stones.  He took out his pistol and fired two bullets, shooting two men in the legs.   He discovered he had shot two Israeli soldiers by mistake, rather than the stone throwers.  The soldiers were taken to Hadassah Hospital and the shooter went to visit them there.  They asked him how he’d managed to shoot them in the legs without missing on the first attempts?  He had been an American soldier in Vietnam, and had flown 10,000 (?) helicopter sorties.  These are the kind of people who are sent to live in the “security settlements” of retired military people.  All the settlers are armed.  By law, any Israeli can carry a gun at all times.  In Ariel settlement near Nablus, the largest one in the West Bank, they train tourists to shoot guns—they will train anyone over 7 years old to shoot an M-16, and if the child is under 7, they can watch. </w:t>
      </w:r>
    </w:p>
    <w:p>
      <w:pPr>
        <w:pStyle w:val="Normal"/>
        <w:rPr/>
      </w:pPr>
      <w:r>
        <w:rPr/>
        <w:t xml:space="preserve">When settlers were removed from Gaza, they were given 1 million NIS (about $250,000) plus a new house in the Jordan Valley (in the West Bank) to re-settle.  </w:t>
      </w:r>
    </w:p>
    <w:p>
      <w:pPr>
        <w:pStyle w:val="Normal"/>
        <w:rPr/>
      </w:pPr>
      <w:r>
        <w:rPr/>
        <w:t xml:space="preserve">There are 4 types of settlements in the West Bank:  economic settlements, where people are induced to go live with financial incentives from the government; ideological settlements, where people go, driven by religious and political reasons; security settlements of retired military personnel; and military camps, where active duty military personnel and their families live.  </w:t>
      </w:r>
    </w:p>
    <w:p>
      <w:pPr>
        <w:pStyle w:val="Normal"/>
        <w:rPr/>
      </w:pPr>
      <w:r>
        <w:rPr/>
      </w:r>
    </w:p>
    <w:p>
      <w:pPr>
        <w:pStyle w:val="Normal"/>
        <w:rPr/>
      </w:pPr>
      <w:r>
        <w:rPr>
          <w:u w:val="single"/>
        </w:rPr>
        <w:t>Palestine Wildlife Society</w:t>
      </w:r>
      <w:r>
        <w:rPr/>
        <w:t xml:space="preserve">:  (wildlife-pal.org) Established 1999.  They get some technical and financial support from NGO’s in the US and UK.  They also get some funding from USAID.  They do wildlife monitoring, education, and research; environmental education; and maintain a natural history museum.  Palestine is a global bottleneck for bird migrations between Europe and southern Africa—500 million birds pass through the area every year.  Jericho is a particularly active area, as are Jerusalem and the Rafah Valley.  </w:t>
      </w:r>
    </w:p>
    <w:p>
      <w:pPr>
        <w:pStyle w:val="Normal"/>
        <w:rPr/>
      </w:pPr>
      <w:r>
        <w:rPr/>
        <w:t xml:space="preserve">The Society has been involved in combining the oversight of wildlife into one agency, that was previously administered by agencies in Jordan, Israel and Egypt.  They devise strategies to assist the government for managing wildlife.  They coordinate internationally with about 100 wildlife organizations.  They are working with the National Geographic Society in the US for developing a large display of Palestinian wildlife in Washington DC.  And they are working on ways of developing ecotourism.  They have an active center in Jericho that does a bird banding project, doing the first ever banding project with Arabic text in the bands, and they have another ongoing project concerning barn owls and kestrels.  They are instrumental in setting up and working with “eco-clubs” in the schools—over 500 schools in West Bank, and 100 in Gaza—conducting field trips and tree planting excursions.  They promote “reduce, re-use, recycle.”  They also do work with animal welfare, and do raptor rehabilitation and monitor illegal sales of raptors (some people keep raptors illegally as pets).  One man who had hunted raptors was caught, rehabilitated, and became one of their best defenders of wildlife.  </w:t>
      </w:r>
    </w:p>
    <w:p>
      <w:pPr>
        <w:pStyle w:val="Normal"/>
        <w:rPr/>
      </w:pPr>
      <w:r>
        <w:rPr/>
        <w:t xml:space="preserve">They are involved in reforesting native species (the British had planted many non-native species during their reign in Palestine; the Society is involved in trying to replant 5 million native trees), and establishing home gardens.  </w:t>
      </w:r>
    </w:p>
    <w:p>
      <w:pPr>
        <w:pStyle w:val="Normal"/>
        <w:rPr/>
      </w:pPr>
      <w:r>
        <w:rPr/>
        <w:t xml:space="preserve">They have received donations from the UN, EU, US, Belgium and Spain.  Jimmy Carter is a big supporter of their work.  They have done work to preserve the spoonbill crane and the golden finch.  They are opposed to hunting.  </w:t>
      </w:r>
    </w:p>
    <w:p>
      <w:pPr>
        <w:pStyle w:val="Normal"/>
        <w:rPr/>
      </w:pPr>
      <w:r>
        <w:rPr/>
        <w:t xml:space="preserve">They were involved with an avian flu roundtable that included both the Israeli government and Hamas, one of the few times that has ever happened.  </w:t>
      </w:r>
    </w:p>
    <w:p>
      <w:pPr>
        <w:pStyle w:val="Normal"/>
        <w:rPr/>
      </w:pPr>
      <w:r>
        <w:rPr/>
        <w:t xml:space="preserve">They told us about the new Jewish settlement near Bethlehem that was built on a mountain where they had first wiped out a nature reserve.  The director then told us a touching story about how he had grown up in the area, and they would often see foxes.  After the Wall was built, there was an incidence in which apparently a male and female fox had become separated by the Wall, but one of them managed to dig a hole under the Wall and be reunited with its mate.  </w:t>
      </w:r>
    </w:p>
    <w:p>
      <w:pPr>
        <w:pStyle w:val="Normal"/>
        <w:rPr/>
      </w:pPr>
      <w:r>
        <w:rPr/>
        <w:t>They exchange interns with similar agencies in other countries, for example with Hook Mountain Observatory in Pennsylvania.  Their interns train in the US for 2 month periods.  They recently sent an intern to China.</w:t>
      </w:r>
    </w:p>
    <w:p>
      <w:pPr>
        <w:pStyle w:val="Normal"/>
        <w:rPr/>
      </w:pPr>
      <w:r>
        <w:rPr/>
        <w:t xml:space="preserve">In the ten years of their existence, the Society has seen a big change in the attitudes of school kids and teachers about wildlife, from “why should we care about that?” to “how can we be more involved and when can we go out on another field trip?” </w:t>
      </w:r>
    </w:p>
    <w:p>
      <w:pPr>
        <w:pStyle w:val="Normal"/>
        <w:rPr/>
      </w:pPr>
      <w:r>
        <w:rPr/>
        <w:t>The Society is very open to international volunteers coming to Palestine to assist in their work.</w:t>
      </w:r>
    </w:p>
    <w:p>
      <w:pPr>
        <w:pStyle w:val="Normal"/>
        <w:rPr/>
      </w:pPr>
      <w:r>
        <w:rPr>
          <w:u w:val="single"/>
        </w:rPr>
        <w:t>Sunbula</w:t>
      </w:r>
      <w:r>
        <w:rPr/>
        <w:t xml:space="preserve">  (sunbula.org) We visited the small retail outlet for Fair Trade Palestinian handicrafts in Jerusalem.</w:t>
      </w:r>
    </w:p>
    <w:p>
      <w:pPr>
        <w:pStyle w:val="Normal"/>
        <w:rPr/>
      </w:pPr>
      <w:r>
        <w:rPr/>
      </w:r>
    </w:p>
    <w:p>
      <w:pPr>
        <w:pStyle w:val="Normal"/>
        <w:rPr/>
      </w:pPr>
      <w:r>
        <w:rPr>
          <w:u w:val="single"/>
        </w:rPr>
        <w:t>November 1</w:t>
      </w:r>
      <w:r>
        <w:rPr/>
        <w:t xml:space="preserve">:  ICAHD (Israeli Committee Against House Demolitions) (icahd.org).  We met with M from ICAHD.  She is an extremely intelligent and articulate young Israeli woman who is committed to the cause of justice.  She is a refusenik (refused to serve in the Israeli military because of the injustice of the Occupation) and served 3 months in prison because of that.  She said refuseniks can get up to 2 years in prison.   She also works with Rabbis for Human Rights.  </w:t>
      </w:r>
    </w:p>
    <w:p>
      <w:pPr>
        <w:pStyle w:val="Normal"/>
        <w:rPr/>
      </w:pPr>
      <w:r>
        <w:rPr/>
        <w:t xml:space="preserve">ICAHD works to re-frame the debate in terms of human rights and international law, and clearly call Israel’s ongoing actions in Palestine “the Occupation,” something that many Israelis deny.   They do a lot of lobbying work in Israel, and they focus on house demolitions because they believe demolitions are the most blatant example of occupation, which gives the lie to the rationale Israel uses that all their official government actions are “for security.”  Unlike checkpoints, the Wall, and other aspects of Occupation, the house demolitions cannot be explained away using the cover of “security.”  This, then, calls into question </w:t>
      </w:r>
      <w:r>
        <w:rPr>
          <w:i/>
        </w:rPr>
        <w:t>what else</w:t>
      </w:r>
      <w:r>
        <w:rPr/>
        <w:t xml:space="preserve"> might not be really for security reasons.  </w:t>
      </w:r>
    </w:p>
    <w:p>
      <w:pPr>
        <w:pStyle w:val="Normal"/>
        <w:rPr/>
      </w:pPr>
      <w:r>
        <w:rPr/>
        <w:t xml:space="preserve">M gave a brief historical overview.  The region was under British mandate during WWI.  The British Balfour Declaration to Zionists was a promise to allow the establishment of a Jewish homeland in Palestine.  At the same time, the British were making promises to Arab leaders for a Greater Arab Kingdom in the region after the war, provided they supported Britain in the war against the Ottoman Empire.  Jewish immigration increased, there were violent clashes between the Zionist settlers and the resident Palestinians in the mid-1930’s, both sides at times clashing with the British, and after WWII, the British decided to wash their hands of the whole mess and put the problem to the new UN to solve.   The UN special Committee on Palestine was given numerous tours by Zionist settlers of areas of the country, while the Palestinians refused to engage with the committee and denying the committee’s right to be there.  The UN partition plan of 1947 gave 55% of Palestine to Jews, who comprised 30% of the population, despite refusal to accept the plan by Palestinians and Arab governments.  Areas of Jewish majority were to be part of Israel under the partition plan, and areas of Palestinian majority would be Palestine.  However, Jewish majority areas would usually be a smaller majority of the first areas than the Palestinian majorities in the latter areas, which essentially ceded more land to the Zionists.  The armistice after the war of 1948 (called “the war of independence” by Israel, and “al-Nakba, the catastrophe” by Palestine) was followed by ethnic cleansing of Palestinians by Zionist forces.  According to M, there has never been an offer by Israel for a “sustainable and viable Palestinian state.”  M pointed out the things left out by the so-called “generous offers” by the Israeli government in peace negotiations:  land seizure in the largest settlements, a border with Jordan, Palestinian control of its own borders, airspace, and seacoast, water supplies.  These kinds of offers could never be agreed to by any Palestinian leader in his right mind.  </w:t>
      </w:r>
    </w:p>
    <w:p>
      <w:pPr>
        <w:pStyle w:val="Normal"/>
        <w:rPr/>
      </w:pPr>
      <w:r>
        <w:rPr/>
        <w:t>Over 500 checkpoints, road systems and buffer zones, settlements and military areas establish a “matrix of control’ over Palestinian territory.  (Please see maps on ICAHD website.)</w:t>
      </w:r>
    </w:p>
    <w:p>
      <w:pPr>
        <w:pStyle w:val="Normal"/>
        <w:rPr/>
      </w:pPr>
      <w:r>
        <w:rPr/>
        <w:t xml:space="preserve">The Palestinian Authority is </w:t>
      </w:r>
      <w:r>
        <w:rPr>
          <w:i/>
        </w:rPr>
        <w:t>not</w:t>
      </w:r>
      <w:r>
        <w:rPr/>
        <w:t xml:space="preserve"> an elected body. </w:t>
      </w:r>
    </w:p>
    <w:p>
      <w:pPr>
        <w:pStyle w:val="Normal"/>
        <w:rPr/>
      </w:pPr>
      <w:r>
        <w:rPr/>
        <w:t>Israel requires many different types of permits from Palestinians, and the rules for granting them are often unwritten, and the permits are usually difficult or impossible to obtain.</w:t>
      </w:r>
    </w:p>
    <w:p>
      <w:pPr>
        <w:pStyle w:val="Normal"/>
        <w:rPr/>
      </w:pPr>
      <w:r>
        <w:rPr/>
        <w:t xml:space="preserve">Israeli peace activists are harassed a great deal by Israel; M has been jailed several times for her work resisting house demolitions, and in fact was jailed later the same day that she met with us, at a house that was slated for demolition.  Israeli activists are constantly being questioned by authorities when they come back from travel outside the country.  Palestinian activists, however, are treated much more harshly, and are jailed and tortured.  Homes along the “Green Line,” or armistice line at the end of the 1967 war, which is the internationally recognized border between Israel and Palestine, have been seized by Israel.  The Green Line has had a highway built along it, pretty much obliterating it as a border; Israel refuses to treat it as a border.  The Green Line is </w:t>
      </w:r>
      <w:r>
        <w:rPr>
          <w:i/>
        </w:rPr>
        <w:t>not</w:t>
      </w:r>
      <w:r>
        <w:rPr/>
        <w:t xml:space="preserve"> recognized as the border by Israel or the US.  </w:t>
      </w:r>
    </w:p>
    <w:p>
      <w:pPr>
        <w:pStyle w:val="Normal"/>
        <w:rPr/>
      </w:pPr>
      <w:r>
        <w:rPr/>
        <w:t xml:space="preserve">The settlements are an extension of the Zionist dream for control over all the Land of Israel as described in the Bible.  M grew up in one of the settlements.  There is a Zionist myth which says that Zionists developed the agricultural base of the land in Israel, and the Palestinians had done nothing with the land.  Israel does not keep an official census of settlements in the Occupied Territories.  Some settlers don’t consider themselves “settlers,” especially in East Jerusalem.  The settlements are also used as justification for the presence of the military and checkpoints.  The checkpoints divide the West Bank into 8 different ‘security zones,” yet the checkpoints are </w:t>
      </w:r>
      <w:r>
        <w:rPr>
          <w:i/>
        </w:rPr>
        <w:t>not</w:t>
      </w:r>
      <w:r>
        <w:rPr/>
        <w:t xml:space="preserve"> on the Green Line.  Being unable to cross through checkpoints interferes with almost every function of daily life for Palestinians—going to work, school, hospitals, mosques, visit relatives etc.  It is a common story that people in one city have not been able to see their relatives in another city a short distance away for many years.  Custody of children where families are split up depends on Israeli authorities’ decisions, which discourages uprisings.  </w:t>
      </w:r>
    </w:p>
    <w:p>
      <w:pPr>
        <w:pStyle w:val="Normal"/>
        <w:rPr/>
      </w:pPr>
      <w:r>
        <w:rPr/>
        <w:t xml:space="preserve">The Civilian Authority, which together with the Israeli Defense Force rules the Occupied Territories, is not answerable in any way to the Palestinian people.  </w:t>
      </w:r>
    </w:p>
    <w:p>
      <w:pPr>
        <w:pStyle w:val="Normal"/>
        <w:rPr/>
      </w:pPr>
      <w:r>
        <w:rPr/>
        <w:t xml:space="preserve">We drove through two settlements, the Naf Zion settlement, founded by wealthy American and French settlers, and the Ascent of Zion settlement, funded by American casino owner Irwin Moskowitz.  </w:t>
      </w:r>
    </w:p>
    <w:p>
      <w:pPr>
        <w:pStyle w:val="Normal"/>
        <w:rPr/>
      </w:pPr>
      <w:r>
        <w:rPr/>
        <w:t>A story in today’s news was that an Israeli teenager taking pictures on the beach in Gaza had been shot by an Israeli gunboat, was paralyzed from the neck down.  When he couldn’t respond to Israeli soldiers’ commands to get up, he was kicked in the face before another Palestinian intervened and got him to a medical facility.</w:t>
      </w:r>
    </w:p>
    <w:p>
      <w:pPr>
        <w:pStyle w:val="Normal"/>
        <w:rPr/>
      </w:pPr>
      <w:r>
        <w:rPr/>
        <w:t xml:space="preserve">M said the Wall effectively annexes 25% of the West Bank into Israel, despite Israeli claims that it is merely a security barrier.  </w:t>
      </w:r>
    </w:p>
    <w:p>
      <w:pPr>
        <w:pStyle w:val="Normal"/>
        <w:rPr/>
      </w:pPr>
      <w:r>
        <w:rPr/>
        <w:t xml:space="preserve">Israel’s refusal to recognize the Green Line as the international border is a direct violation of a UN resolution.  </w:t>
      </w:r>
    </w:p>
    <w:p>
      <w:pPr>
        <w:pStyle w:val="Normal"/>
        <w:rPr/>
      </w:pPr>
      <w:r>
        <w:rPr/>
        <w:t xml:space="preserve">We passed an area near the Green Line where Jews occupied formerly Palestinian homes.  This, combined with the building of a highway along the Green Line, obscures and denies that it is a border—creating “facts on the ground.” </w:t>
      </w:r>
    </w:p>
    <w:p>
      <w:pPr>
        <w:pStyle w:val="Normal"/>
        <w:rPr/>
      </w:pPr>
      <w:r>
        <w:rPr/>
        <w:t xml:space="preserve">There about 200,000 Jewish settlers in Jerusalem on the Palestinian side of the Green Line.    </w:t>
      </w:r>
    </w:p>
    <w:p>
      <w:pPr>
        <w:pStyle w:val="Normal"/>
        <w:rPr/>
      </w:pPr>
      <w:r>
        <w:rPr/>
        <w:t>We passed by a “statue of tolerance” very near the Green Line, an interesting irony.</w:t>
      </w:r>
    </w:p>
    <w:p>
      <w:pPr>
        <w:pStyle w:val="Normal"/>
        <w:rPr/>
      </w:pPr>
      <w:r>
        <w:rPr/>
        <w:t xml:space="preserve">After the 1067 war, there were two competing voices in Israel, one which said to keep all of the West Bank and Gaza and Jerusalem, the other said give it all back and concentrate on being a Jewish state without the complications of being a pluralist democracy.  The dilemma for Israel has been to maintain a Jewish majority in order to maintain a democracy to their liking.  Hence, the argument against annexing these areas of Palestinians.  The argument for keeping the West Bank and East Jerusalem were based on Israeli perspective on religious history.  So they essentially decide not to decide—to maintain military occupation with a civilian authority over West Bank and Gaza, but not give those people any rights as citizens, as a “temporary” solution, which has continued to the present day.  East Jerusalem is a different story—it was annexed into Israel proper.  How was the border there drawn?  The Old City was  taken, the Mount of Olives was taken for strategic reasons because it looked down on the Old City’s holy places, and the overriding concern was to annex the maximum amount of land with the minimum number of Palestinians living on it.  Hence the annexation was extended to just shy of the major Palestinian population centers.  Much of it was farm land.  Palestinians who were counted in the June 1967 census just after the war were granted permanent residency ID status.  This status is revoked quite easily and often, and was not citizenship.  Palestinians who lived in the affected area who were not home when the census takers came have struggled (and their descendants as well) to get this permanent residency status.  </w:t>
      </w:r>
    </w:p>
    <w:p>
      <w:pPr>
        <w:pStyle w:val="Normal"/>
        <w:rPr/>
      </w:pPr>
      <w:r>
        <w:rPr/>
        <w:t xml:space="preserve">Green areas on the ICAHD map show areas set aside for environmental purposes or parks—unless Jewish settlers want to build there.  Palestinian areas of the city have become extremely crowded, because Israel does not issue building permits to Palestinians.  The reason they give is because “those areas are not zoned.”  But this is because Israel has refused to create a zoning plan for those areas, despite doing it for every other area around Jerusalem.  Palestinians got together, paid architects, planners and engineers to create zoning plans for them, often by Israelis attempting to help the Palestinians—these have all been rejected, without any proper explanation or offering an alternative.  Clearly, the law is discriminatory in these cases.  </w:t>
      </w:r>
    </w:p>
    <w:p>
      <w:pPr>
        <w:pStyle w:val="Normal"/>
        <w:rPr/>
      </w:pPr>
      <w:r>
        <w:rPr/>
        <w:t xml:space="preserve">ICAHD once was able to talk to an Israeli authority about this difference in applying the zoning laws.  He told them, “Well, we are very culturally sensitive, and we know the Palestinians are essentially farmers, and live in one story buildings; we wouldn’t want them to live in multi-story dwellings just to live in the city.”  Yet just across the Wall from city you can easily see many multi-story Palestinian houses.  </w:t>
      </w:r>
    </w:p>
    <w:p>
      <w:pPr>
        <w:pStyle w:val="Normal"/>
        <w:rPr/>
      </w:pPr>
      <w:r>
        <w:rPr/>
        <w:t xml:space="preserve">The Wall follows the border of Jerusalem annexation.  The Wall is about 70% built at this point, both in Jerusalem and the total Wall in general.  </w:t>
      </w:r>
    </w:p>
    <w:p>
      <w:pPr>
        <w:pStyle w:val="Normal"/>
        <w:rPr/>
      </w:pPr>
      <w:r>
        <w:rPr/>
        <w:t xml:space="preserve">Permanent residency status gives Palestinians living in Jerusalem the right to vote in municipal elections, but none of them do, as that would be recognizing Israel’s authority to hold elections there, which the Palestinians will not do.  They also have free access to work and travel within Israel without permits.  In theory, they also get all municipal services like healthcare clinics, libraries, schools, etc.  </w:t>
      </w:r>
    </w:p>
    <w:p>
      <w:pPr>
        <w:pStyle w:val="Normal"/>
        <w:rPr/>
      </w:pPr>
      <w:r>
        <w:rPr/>
        <w:t xml:space="preserve">However, 10,000 permanent residents have had there status revoked, mostly on the basis of  finding some way to show that these people do not live “exclusively” in Jerusalem, and therefore don’t need the status.   M called this another method of ethnic cleansing.  Some people move out, others stay illegally with the fear of getting caught.  </w:t>
      </w:r>
    </w:p>
    <w:p>
      <w:pPr>
        <w:pStyle w:val="Normal"/>
        <w:rPr/>
      </w:pPr>
      <w:r>
        <w:rPr/>
        <w:t xml:space="preserve">The inability to get a building permit in Jerusalem means that Palestinians whose family has grown too large for existing quarters must either live in extremely crowded conditions, leave or build illegally.  If they are caught, they can be fined hundreds of thousands of shekels (for US dollars divide by 4).  </w:t>
      </w:r>
    </w:p>
    <w:p>
      <w:pPr>
        <w:pStyle w:val="Normal"/>
        <w:rPr/>
      </w:pPr>
      <w:r>
        <w:rPr/>
        <w:t xml:space="preserve">There is an archeological site in East Jerusalem where the government has handed authority over to an extreme right-wing settler organization whose stated ideology is to keep all of Jerusalem for the Jews.  This is an area that was known as the Holy Basin, as it is in a valley just below the holiest sites; it has been renamed King Solomon’s Garden, in an attempt to claim it solely for Jews.  It also creates part of the ring of settlements that goes completely around the Palestinian part of East Jerusalem.   It is a flashpoint of home demolitions and settlers trying to seize more land.  </w:t>
      </w:r>
    </w:p>
    <w:p>
      <w:pPr>
        <w:pStyle w:val="Normal"/>
        <w:rPr/>
      </w:pPr>
      <w:r>
        <w:rPr/>
        <w:t xml:space="preserve">The Museum of the City of David which these settlers have dug/built there has resulted in cracks in adjacent Palestinian houses, because these settlers are not archeologists and did not do the dig properly.  Additionally, there has been an international outcry among archeologists, including those in Israel, because the settlers are only preserving Jewish relics and not others they are finding.  Yet the settlers continue to have permission from Israeli authorities to control the dig.  There is a plan already approved by Israel to demolish 88 Palestinian homes nearby to create a national park in regards to the relics.  </w:t>
      </w:r>
    </w:p>
    <w:p>
      <w:pPr>
        <w:pStyle w:val="Normal"/>
        <w:rPr/>
      </w:pPr>
      <w:r>
        <w:rPr/>
        <w:t xml:space="preserve">ICAHD has patiently uncovered fabricated documents and lies by the settlers and taken the evidence to the Israeli high court, but it was still approved.  The only reason it has not already been carried out is because it is so controversial that the government expects a backlash. </w:t>
      </w:r>
    </w:p>
    <w:p>
      <w:pPr>
        <w:pStyle w:val="Normal"/>
        <w:rPr/>
      </w:pPr>
      <w:r>
        <w:rPr/>
        <w:t xml:space="preserve">An Israeli peace activist organization set up an office right adjacent to the Museum and archaeological site being excavated by the settlers.  The activists distribute literature to people who come to the site, and lobby the national and local governments to respect Palestinian rights.   As we drove through areas of west Jerusalem, that is, Israeli areas, we saw that municipal services like sidewalks, garbage service, bus stops and the like were much more in evidence and much better maintained than in the Palestinian East Jerusalem.  In the area of East Jerusalem that we passed through, Palestinians were restricted to building only as high as 2 stories, whereas the Jewish settlers right next door were allowed to build to 8 stories.  </w:t>
      </w:r>
    </w:p>
    <w:p>
      <w:pPr>
        <w:pStyle w:val="Normal"/>
        <w:rPr/>
      </w:pPr>
      <w:r>
        <w:rPr/>
        <w:t xml:space="preserve">Regarding taxation, all residents of Jerusalem pay a “land tax.”  46% of the population of Jerusalem is Palestinian, but Palestinians receive only 8-11% of the budget for municipal services.  Palestinians are often forced to make illegal connections to water and sewer lines because they cannot get permits to do so.  </w:t>
      </w:r>
    </w:p>
    <w:p>
      <w:pPr>
        <w:pStyle w:val="Normal"/>
        <w:rPr/>
      </w:pPr>
      <w:r>
        <w:rPr/>
        <w:t xml:space="preserve">Last year there were 9000 Palestinian children who could not go to school because there was simply no more room, and there was no more money for teachers and desks. Other Palestinian kids were going to school in shifts, either morning or afternoon.  </w:t>
      </w:r>
    </w:p>
    <w:p>
      <w:pPr>
        <w:pStyle w:val="Normal"/>
        <w:rPr/>
      </w:pPr>
      <w:r>
        <w:rPr/>
        <w:t xml:space="preserve">Palestinian East Jerusalem is the poorest part of the city, and yet it has the fewest number of health clinics, libraries, social service offices, and unemployment offices.  So not only do Palestinian families have to live in fear of their homes being demolished, and their families being separated, or living in illegal housing, but also their children don’t have the same opportunities for education, health care, or social services.  The cumulative effect of all this is that the Israeli government is making Jerusalem an undesirable place for Palestinians to live.  It is a form of ethnic cleansing.  Israeli authorities know they cannot get away with the same kind of ethnic cleansing that they got away with in 1948, so they now use other methods to make Palestinians want to leave.  </w:t>
      </w:r>
    </w:p>
    <w:p>
      <w:pPr>
        <w:pStyle w:val="Normal"/>
        <w:rPr/>
      </w:pPr>
      <w:r>
        <w:rPr/>
        <w:t xml:space="preserve">M addressed the issue of why Palestinians don’t vote in municipal elections, even though they have the right to.  Basically, Palestinians do not accept Israeli authority over East Jerusalem, and by voting in municipal elections they would validate such authority.  They refuse to do this.  East Jerusalem is beyond the Green Line, and should not be under Israeli control, and voting in the elections would normalize the takeover of East Jerusalem; hence they refuse to vote.  </w:t>
      </w:r>
    </w:p>
    <w:p>
      <w:pPr>
        <w:pStyle w:val="Normal"/>
        <w:rPr/>
      </w:pPr>
      <w:r>
        <w:rPr/>
        <w:t xml:space="preserve">The Israeli strategy appears to be to continue creating “facts on the ground,” normalize the situation, and make Palestinians accept things the way they are.  Palestinians don’t want to normalize the situation in the eyes of the international community, and don’t want to normalize the idea of Israeli control over what they consider to be their capital, and Jerusalemite Palestinians don’t want to abandon the greater struggle for self rule and freedom that they share with Palestinians in the West Bank and Gaza.  They are not seeking equal rights within an Israeli system, they are seeking Palestinian freedom.  </w:t>
      </w:r>
    </w:p>
    <w:p>
      <w:pPr>
        <w:pStyle w:val="Normal"/>
        <w:rPr/>
      </w:pPr>
      <w:r>
        <w:rPr/>
        <w:t xml:space="preserve">The Israeli authorities harass people, arrest people, attempt to make people believe they will be targeted if they join organizations advocating against house demolitions.  </w:t>
      </w:r>
    </w:p>
    <w:p>
      <w:pPr>
        <w:pStyle w:val="Normal"/>
        <w:rPr/>
      </w:pPr>
      <w:r>
        <w:rPr/>
        <w:t xml:space="preserve">So, Palestinians are in a bind—they can’t struggle politically within the Israeli system,  or civilly by joining groups to advocate for their own basic rights.  </w:t>
      </w:r>
    </w:p>
    <w:p>
      <w:pPr>
        <w:pStyle w:val="Normal"/>
        <w:rPr/>
      </w:pPr>
      <w:r>
        <w:rPr/>
        <w:t xml:space="preserve">Almost all the settlements in the Jerusalem area are funded by one very wealthy Jewish American.  We passed one of these settlements on the Mount of Olives called “The Ascent of Olives.”  This donor is named Irwin Moskowitz, who is a casino owner.  The government is of course providing all the necessary permits, roads, electric grid, and municipal services.   And of course, these settlements and the services that go with them are for Jews only.  This is an example of the public-private cooperation in creating the Jewish-only settlements.  Moskowitz also built an old police station and rebuilt it, and is building a new settlement around that area.  </w:t>
      </w:r>
    </w:p>
    <w:p>
      <w:pPr>
        <w:pStyle w:val="Normal"/>
        <w:rPr/>
      </w:pPr>
      <w:r>
        <w:rPr/>
        <w:t xml:space="preserve">We passed another settlement nearby called “The Ascent of David” that is connected by a skybridge to The Ascent of Olives, so that settlers do not have to have any contact with Palestinians on the street level.  The ascent of David has 1400 settlers and its own synagogue.  Next door to this new settlement there lives a Palestinian family that has been trying for 9 years to build one more floor onto their house to accommodate their expanding family, and they continue to be denied the permit.  </w:t>
      </w:r>
    </w:p>
    <w:p>
      <w:pPr>
        <w:pStyle w:val="Normal"/>
        <w:rPr/>
      </w:pPr>
      <w:r>
        <w:rPr/>
        <w:t xml:space="preserve">M addressed the issue of how the Wall has affected the people of East Jerusalem.  </w:t>
      </w:r>
    </w:p>
    <w:p>
      <w:pPr>
        <w:pStyle w:val="Normal"/>
        <w:rPr/>
      </w:pPr>
      <w:r>
        <w:rPr/>
        <w:t xml:space="preserve">The Wall has essentially closed off East Jerusalem from the rest of the city.  There are whole areas where shops have closed because workers have had to change their routes to work to go through the checkpoints in the Wall.  It seems the checkpoints in the Wall were placed at such locations as to make it extremely inconvenient for Palestinians in their daily lives.  We witnessed one place in Abu Dieh where a neighborhood where many Palestinians lived was separated from the main point for them to access roads to major work site destinations, which would have been a logical place to put a checkpoint through the Wall; however there was none there, and Palestinians had to go more than a mile down a hill to go through a checkpoint, then back up the same hill on the other side to get to major employment sites like the university or hospital.  </w:t>
      </w:r>
    </w:p>
    <w:p>
      <w:pPr>
        <w:pStyle w:val="Normal"/>
        <w:rPr/>
      </w:pPr>
      <w:r>
        <w:rPr/>
        <w:t xml:space="preserve">The argument that the Wall stopped the suicide bombing is specious, Maya said, because the bombings stopped in late 2005 and early 2006, at a time when the Wall was only 40% complete.  Even today it is only 70% complete, and there are many places in the Wall where people can slip through, so clearly the Wall is not what is stopping terrorists from entering Israel.  </w:t>
      </w:r>
    </w:p>
    <w:p>
      <w:pPr>
        <w:pStyle w:val="Normal"/>
        <w:rPr/>
      </w:pPr>
      <w:r>
        <w:rPr/>
        <w:t xml:space="preserve">Then she posed the question; what is stopping terrorism?  Is it night raids?  Is it arrests of so many Palestinians (up to 70% of the male population has been arrested at least once)?  Is it “administrative detentions” (arrests and indefinite detentions that do not require authorities to show cause)?  Is it targeted killings of suspected terrorist leaders (even though the Israeli High Court has ruled targeted killings illegal)?  Palestinians say they have turned away from violent methods because they have not worked; instead they are doing things like lobbying and media advocacy and working with municipalities, trying to work with the mayor of Jerusalem.  Maya said these are the reasons that terrorism has declined so dramatically, not the Wall.  </w:t>
      </w:r>
    </w:p>
    <w:p>
      <w:pPr>
        <w:pStyle w:val="Normal"/>
        <w:rPr/>
      </w:pPr>
      <w:r>
        <w:rPr/>
        <w:t xml:space="preserve">The construction of the Wall and other security measures are big business, and the organization Who Profits? (www.whoprofits.org)  has been documenting who has been making money from the lucrative security industry.  Maya contends this is the real reason for the security measures, rather than any ethnic or religious differences.  There has been a huge increase in private security companies, and in many cases these private contractors are staffing the checkpoints.  Hence, the more checkpoints there are, the more money they make.  Israel’s arms industry is a significant part of their economy, and so is  their profits from the sale of security technology.  For this industry, the Occupation has become a tool for global marketing of their products.  For example, a company in Israel developed a device that analyzes a person’s body motions to profile for terrorists.  This device is now used all over the US and in other countries in airports, borders, and even private companies.   These devices are marketed by essentially saying, “Look, we tried these on Palestinians, and they worked.”  </w:t>
      </w:r>
    </w:p>
    <w:p>
      <w:pPr>
        <w:pStyle w:val="Normal"/>
        <w:rPr/>
      </w:pPr>
      <w:r>
        <w:rPr/>
        <w:t xml:space="preserve">The West Bank is used as a resource for Israel’s benefit.  80% of the water in the West Bank is diverted into Israel or the Jewish settlements in the West Bank.  Most Palestinians, unlike most Israelis, depend on agriculture for their livelihood, so water is even more crucial.   The Israeli company A Hava makes facial products that are sold around the world, using mud from the Dead Sea inside the West Bank—and no money is paid to Palestinians for this resource at all.  Israel also dumps toxic waste in the West Bank.  Companies in Israel that are threatened with fines for releasing toxics in  Israel, move their operations to the west Bank and dump toxics with impunity.  Of course, this is a foolish course, as the environment knows no borders, and the toxics enter the common aquifers and air.   </w:t>
      </w:r>
    </w:p>
    <w:p>
      <w:pPr>
        <w:pStyle w:val="Normal"/>
        <w:rPr/>
      </w:pPr>
      <w:r>
        <w:rPr/>
        <w:t xml:space="preserve">Because the movement of goods is also impeded by the Wall and the checkpoints, Palestinians are forced to buy up to 90% of their goods from Israel.  It also works against the Palestinians when they try to sell their products abroad—the extra expense involved in dealing with the checkpoints and security rules and regulations (e.g., goods from Palestine must be transferred to an Israeli truck at the checkpoint crossing, as Palestinian vehicles are not allowed to travel thru Israel).   Multinational corporations pay Israel a fee to sell their products exclusively thru the checkpoints into Palestine.   Palestinians are also exploited as laborers—labor laws are not enforced, and they do not get paid overtime, get paid much less than minimum wage, they’re not compensated when they are injured on the job, and they are often exposed to dangerous working conditions that Israeli workers would never be exposed to.  Poverty and unemployment are so rampant that Palestinians do not seem to have a choice.  </w:t>
      </w:r>
    </w:p>
    <w:p>
      <w:pPr>
        <w:pStyle w:val="Normal"/>
        <w:rPr/>
      </w:pPr>
      <w:r>
        <w:rPr/>
        <w:t>Regarding the BDS movement, Who profits has a lot of good information on their website, and Code Pink has been doing a lot of good work on this, too.  The Stolen Beauty campaign (</w:t>
      </w:r>
      <w:hyperlink r:id="rId2">
        <w:r>
          <w:rPr>
            <w:rStyle w:val="InternetLink"/>
          </w:rPr>
          <w:t>www.stolen</w:t>
        </w:r>
      </w:hyperlink>
      <w:r>
        <w:rPr/>
        <w:t xml:space="preserve">beauty.org) has been doing much work on the international boycott of A Hava.  Caterpillar, Motorola and other big corporations are also targets of the BDS campaign.  Many of the companies are American; this is not even mentioning the $3 Billion in unconditional military aid the US gives to Israel each year.  </w:t>
      </w:r>
    </w:p>
    <w:p>
      <w:pPr>
        <w:pStyle w:val="Normal"/>
        <w:rPr/>
      </w:pPr>
      <w:r>
        <w:rPr/>
        <w:t>Maya told a story about US aid being used to build a power plant in Gaza.  In the attack on Gaza last year, the power plant was bombed by Israel and destroyed, using US weapons.  After this, the US proposed building another power plant for Gaza…..</w:t>
      </w:r>
    </w:p>
    <w:p>
      <w:pPr>
        <w:pStyle w:val="Normal"/>
        <w:rPr/>
      </w:pPr>
      <w:r>
        <w:rPr/>
        <w:t>The Who Profits website (www.whoprofits.org) can assist people in the US who want to target specific companies with the boycott campaign.</w:t>
      </w:r>
    </w:p>
    <w:p>
      <w:pPr>
        <w:pStyle w:val="Normal"/>
        <w:rPr/>
      </w:pPr>
      <w:r>
        <w:rPr/>
        <w:t xml:space="preserve">We witnessed a house that had been demolished.  </w:t>
      </w:r>
    </w:p>
    <w:p>
      <w:pPr>
        <w:pStyle w:val="Normal"/>
        <w:rPr/>
      </w:pPr>
      <w:r>
        <w:rPr/>
        <w:t xml:space="preserve">There are 20,000 houses in East Jerusalem that have demolition orders. About 100-200 per year are demolished by Israel each year; this is due to budgetary reasons—the government allots about 4 million shekels per year to carry out the demolitions.  </w:t>
      </w:r>
    </w:p>
    <w:p>
      <w:pPr>
        <w:pStyle w:val="Normal"/>
        <w:rPr/>
      </w:pPr>
      <w:r>
        <w:rPr/>
        <w:t>Palestinian families who are found to have built homes or portions of homes illegally are fined tens of thousands to hundreds of thousands of shekels; this can force the family into debt for life.  Paying the fines does not remove the demolition orders on the home—they must still live in fear of when the demolition crews may come.  Maya told us about a woman who told her that she looks out the window each morning, and breathes a sigh of relief each day when she does not see the bulldozers.  They never know whose house is next.   This is part of creating fear and making Jerusalem undesirable for Palestinians.   The UN recently released a study showing the effects of this practice on the children—stress and anxiety disorders, bedwetting much later into childhood, etc.</w:t>
      </w:r>
    </w:p>
    <w:p>
      <w:pPr>
        <w:pStyle w:val="Normal"/>
        <w:rPr/>
      </w:pPr>
      <w:r>
        <w:rPr/>
        <w:t xml:space="preserve">At a demolition, Israeli police, border police, and Israeli soldiers descend on the home., with bulldozers made by Caterpillar.   (The company claims they don’t know what the equipment is being used for.)  They announce with a megaphone to the family to come out, and that they are going to demolish the house.    If the person in charge is feeling lenient, he may give the family 3-4 hours to get out; but it’s common that families are given only 15 minutes.  The family is billed several thousand shekels for the cost to the government of carrying out the demolition.   Sometimes, a Palestinian family will tear down the house themselves to avoid this cost.  Maya said that ICAHD has tried direct action to stop demolitions but they have almost never been successful; people get arrested, and the demolitions are carried out.  </w:t>
      </w:r>
    </w:p>
    <w:p>
      <w:pPr>
        <w:pStyle w:val="Normal"/>
        <w:rPr/>
      </w:pPr>
      <w:r>
        <w:rPr/>
        <w:t xml:space="preserve">We came to the settlement of Adumim, a very secular city of 50,000, built in the 1980’s.   Some of the very old olive trees uprooted by Israel have been transplanted to the new settlements.  This city has 5 municipal swimming pools, well tended gardens.  Many settlers in these suburbs think of the West Bank as just a suburb for Jerusalem.    Maya pointed out the cognitive dissonance here—that despite living on land taken from Palestinians, and using a disproportionate share of water and resources, these settlers tend to vote heavily for the left-wing party.  Many of the people in these settlements do not consider themselves “settlers.”  </w:t>
      </w:r>
    </w:p>
    <w:p>
      <w:pPr>
        <w:pStyle w:val="Normal"/>
        <w:rPr/>
      </w:pPr>
      <w:r>
        <w:rPr/>
        <w:t xml:space="preserve">ICAHD’s position is that Israel is creating Bantustans (separate isolated areas, rather than a contiguous Palestine).  The purpose is to exert control over the Palestinians.   </w:t>
      </w:r>
    </w:p>
    <w:p>
      <w:pPr>
        <w:pStyle w:val="Normal"/>
        <w:rPr/>
      </w:pPr>
      <w:r>
        <w:rPr/>
        <w:t xml:space="preserve">The attempt by Israel just a few years ago to build settlements in East Jerusalem as part of the idea of “Greater Jerusalem” is one of the few times that the US has stepped in and told Israel they could not do that; it would have been just too blatant, despite the fact that the plan had already been approved by the Israeli government.  ICAHD gave a tour to an American diplomat, and they asked him why the US had objected even though they approved so many other settlement plans?  His response: “Too blatant.”  It was too obvious that the plan if carried out would make it impossible for East Jerusalem to be the capital of a Palestinian state in the future.  Israel backed down on this.  </w:t>
      </w:r>
    </w:p>
    <w:p>
      <w:pPr>
        <w:pStyle w:val="Normal"/>
        <w:rPr/>
      </w:pPr>
      <w:r>
        <w:rPr/>
        <w:t xml:space="preserve">Maya pointed out that while Israel has been talking about peace settlements, they have been busy creating “facts on the ground”—new settlements, new roads connecting the settlements to Israel.   Maya said the overriding policy of Israel is to prevent the possibility of the a viable Palestinian state, and to be able to rule over millions of Palestinians with minimal rights in enclosed Bantustans.  Netanyahu’s public stated goals for  Palestinians is “economy plus, independence minus.”  Maya said they are moving more and more towards apartheid, and they are more than halfway there.  </w:t>
      </w:r>
    </w:p>
    <w:p>
      <w:pPr>
        <w:pStyle w:val="Normal"/>
        <w:rPr/>
      </w:pPr>
      <w:r>
        <w:rPr/>
        <w:t xml:space="preserve">Plans by Israel are to complete a system of Jewish-only roads and Palestinian only roads and tunnels.  US aid to Israel is helping build these apartheid roads.  </w:t>
      </w:r>
    </w:p>
    <w:p>
      <w:pPr>
        <w:pStyle w:val="Normal"/>
        <w:rPr/>
      </w:pPr>
      <w:r>
        <w:rPr/>
        <w:t xml:space="preserve">The building of settlements has escalated since Obama took office, particularly in East Jerusalem, in anticipation that the US would force a stop to it.  This has created even more tension than before.  The right-wing settlers are terrified of Obama, according to Maya, and frequently refer to him as Barack HUSSEIN Obama.  </w:t>
      </w:r>
    </w:p>
    <w:p>
      <w:pPr>
        <w:pStyle w:val="Normal"/>
        <w:rPr/>
      </w:pPr>
      <w:r>
        <w:rPr/>
        <w:t xml:space="preserve">The idea of “transferring” (i.e., ethnically cleanse) Palestinians has been gaining ground in Israeli politics, and is the stated goal of the foreign minister Avigdor Lieberman and his political party.  </w:t>
      </w:r>
    </w:p>
    <w:p>
      <w:pPr>
        <w:pStyle w:val="Normal"/>
        <w:rPr/>
      </w:pPr>
      <w:r>
        <w:rPr/>
        <w:t xml:space="preserve">Israel cannot claim to be a democracy, Maya says, because they rule over the Palestinians completely undemocratically.  She calls it an “ethnocracy”—it’s a democracy only if you are Jewish.  ICAHD does not take a position regarding supporting a one-state or a two-state solution.  She said that the situation on the ground has become so entangled as to virtually rule out the possibility of a two-state solution, yet there is not much support among Palestinians or Israelis for a one-state solution.   ICAHD’s position is to stop the settlements, stop the house demolitions, and create conditions for a just peace, with emphasis on justice.  Maya wanted us to try to understand Israelis to some degree;  she said that Israelis are not evil, or at least no more so than other societies, and that it is a racist society, but again no more so than many other societies.  She believes that the reason most Israelis do not see the situation the way many of us do is because they are raised in an atmosphere of fear.  Virtually every person she has met in Israel, she says, has a “huge victim complex,” and believe that in the current situation that Israel is the victim, despite the fact that it is clear to most other people around the world that Israel has the upper hand.  The belief system seems to be, “The whole world is against us, we have to hold onto everything we can.”  Hence there is great pride in the army, and strong belief that the Israeli army is the most sensitive in the world—they send out notices before they attack Palestinian towns, etc.   “It’s also very convenient for Israelis not to know,” she said, “most Israelis do not know or see the things that you have seen today on this tour.”  Maya grew up in a settlement outside Jerusalem, and she never had been in East Jerusalem before she became an activist.  Settlers in the West Bank don’t venture out of the settlements, and travel on the Jewish-only roads back and forth to Israel.   US citizens have a huge role to play in stopping the Occupation.  ICAHD is also giving tours to Israelis whenever possible to enlighten people.  Many Israelis on these tours are really shocked; they had no idea what is going on.  </w:t>
      </w:r>
    </w:p>
    <w:p>
      <w:pPr>
        <w:pStyle w:val="Normal"/>
        <w:rPr/>
      </w:pPr>
      <w:r>
        <w:rPr/>
        <w:t xml:space="preserve">Maya went through a period of time when she felt she didn’t have the right to live in Israel, once she found out what was really happening.  But she eventually came to believe that she had to stay, and work for justice and educate people about the plight of the Palestinians.   What gives her hope in the future is that she knows that, beginning from her upbringing in a Jewish settlement, she has gone through a 180 degree shift, and she believes others will too if they realize what is happening.  She advocates the economic forms of the BDS, but not the cultural and academic boycotts, as she believes the cultural contacts can help change Israeli opinion.  Furthermore, she does not believe the Israeli </w:t>
      </w:r>
      <w:r>
        <w:rPr>
          <w:i/>
        </w:rPr>
        <w:t xml:space="preserve">people </w:t>
      </w:r>
      <w:r>
        <w:rPr/>
        <w:t xml:space="preserve">should be boycotted, just as we should not boycott the Chinese people, but should resist the Chinese government.  This path distinguishes between resisting Israeli policies rather than the fact that they are Jewish.  </w:t>
      </w:r>
    </w:p>
    <w:p>
      <w:pPr>
        <w:pStyle w:val="Normal"/>
        <w:rPr/>
      </w:pPr>
      <w:r>
        <w:rPr/>
      </w:r>
    </w:p>
    <w:p>
      <w:pPr>
        <w:pStyle w:val="Normal"/>
        <w:rPr/>
      </w:pPr>
      <w:r>
        <w:rPr/>
        <w:t xml:space="preserve">Addameer  (www.addameer.org)—Established 1992.  Lawyers defending the rights of Palestinian prisoners, office based in Ramallah.   We met with S, an attorney who has worked with Addameer for the past 9 years.   Most Palestinian prisoners they work with are political prisoners.   Offer free legal aid for prisoners and their families.  They follow cases from the time of arrest, through interrogation, court procedures, and then do monthly visits in the prisons for each prisoner, checking on their living conditions.  They also do documentation and legal research related to the prisoners’ cases.  They train lawyers who work in the military court system.  Their new program started this year, working with youth, teaching them about political and civil rights, and how to conduct their own campaigns without relying on an existing organization.  </w:t>
      </w:r>
    </w:p>
    <w:p>
      <w:pPr>
        <w:pStyle w:val="Normal"/>
        <w:rPr/>
      </w:pPr>
      <w:r>
        <w:rPr/>
        <w:t xml:space="preserve">Currently there are about 7,500 Palestinians in Israeli prisons, including about 340 juveniles under age 18, and about 35 women.  There are about 350 “administrative detainees,” and this number varies quite a bit; in some periods it has been as high as 7-800, depending on the political situation.  Since 1995, all these prisoners have been held inside Israel, which is a clear violation of international law.  S says this is done so that Israel can have more control over the lives of the prisoners.  Families cannot visit their relatives in prison unless they get a permit to travel to Israel for this purpose from the security agency.  Hundreds of families are banned from getting these permits because they have ex-prisoners.   Permits are limited to immediate family members only (parents, spouses, siblings, children)—so cousins, uncles, etc are not allowed to visit.   Palestinian men age 16-46 can only get a permit to visit once a year.   Women in this age group can get permits more often, but if there are “security problems,” these permits will be limited to twice a year.  “Security reasons” can cause the family visits to be cancelled at any time.  Since June 2007, all family visits from Gaza have been cancelled for this reason.  There are 900 prisoners from Gaza in Israeli prisons.    Israel controls all prisoners’ access to newspapers, newsletters, and no phone calls are allowed.  This means that the prisoners from Gaza have become totally disconnected from their families.    They can only get news about their families through either the Red Cross or their lawyers.  There is no way for the Red Cross and the lawyers to keep up proper communications for this large number of prisoners.  </w:t>
      </w:r>
    </w:p>
    <w:p>
      <w:pPr>
        <w:pStyle w:val="Normal"/>
        <w:rPr/>
      </w:pPr>
      <w:r>
        <w:rPr/>
        <w:t>Most arrests happen at checkpoints, and sometimes at houses.  There is a lot of violence and physical abuse meted out by the Israeli soldiers at the time of arrest.  This can also happen to family members, especially if the arrest occurs in a night raid on a house.  Sometimes neighbors are rousted from their homes in the middle of the night and forced to stand outside in the cold for 2-4 hours.  Sometimes the soldiers will use people as “human shields”—for example they might go to the neighbors’ house, and ask the father of that house to go to the house where they want to arrest someone.  This practice continues even though the Israeli High Court has ruled it illegal.  It was done a lot during the assault on Gaza in December 2008-January 2009.   They used alot of prisoners to search neighborhoods where people were evacuating, to check for bombs, weapons, militants.</w:t>
      </w:r>
    </w:p>
    <w:p>
      <w:pPr>
        <w:pStyle w:val="Normal"/>
        <w:rPr/>
      </w:pPr>
      <w:r>
        <w:rPr/>
        <w:t xml:space="preserve">Ill treatment, then, can start from the first moment of the arrest.  They do strip searches of arrestees, handcuff them, and blindfold them to take them to the military detention center.  Prisoners are often beaten, kicked, and struck with weapons on their way to the detention center in Ramallah. There it is decided if they will be transferred to one of four interrogation centers inside Israel, or if there are already charges filed against them, they can be tried in front of a military court.  Or, the prisoner can be sent to “administrative detention” without any charges.   The interrogation centers are all secret; even the lawyers know nothing about them except the designation number.  One center is based inside one of the military bases somewhere in Israel.    The Red Cross is not allowed access.  The only way that Palestinian lawyers discovered that these interrogation centers existed was from Lebanese detainees from the war in 1982; one of them reported very hard torture and rape.  Others reported being taken to places that did not fit any known description of detention centers, and they were taken there blindfolded and told they were on the moon or something else absurd.  One Israeli soldier reported that he was told, while on guard duty at a place where a lot of prisoners where being brought in, don’t look behind you and don’t ask a lot of questions.  Human rights organizations filed petitions to the High Court to open the detention centers to visits, and they were refused; the court claimed this was for “security reasons,” that the people taken there were “ticking time-bomb” type of cases.  </w:t>
      </w:r>
    </w:p>
    <w:p>
      <w:pPr>
        <w:pStyle w:val="Normal"/>
        <w:rPr/>
      </w:pPr>
      <w:r>
        <w:rPr/>
        <w:t xml:space="preserve">Since 1999 there have been changes in the policies regarding interrogations.  Previously, they had been using lots of physical torture.  They would tie people to kindergarten chairs in painful positions with a sack over their heads for nearly 24 hours a day, except for 5 minutes to eat 3 times a day.  Or they would be kept tied up in a corridor with very loud music playing to prevent them from sleeping.  They might be tied in different stress positions to chairs or to a wall with their feet above the floor.    Sometimes after being in one of these positions for a long time, a soldier would violently shake them, and a prisoner died from this in 1995.    Human rights organization petitioned the High court to stop the torture of prisoners.  The government denied they were using torture.  The High Court ruled in 1999 that these methods were illegal.   The Court did not call it “torture,” however,  rather they called it “physical pressure.”    The court enumerated 4 methods that they said were illegal.   The interrogators then started using more psychological methods of torture:  isolation for long periods of time, threatening to arrest family members or demolish their houses, threatening to tell people they are collaborators.  They still tie prisoners in stress positions, but in different ways—for example, instead of using a kindergarten chair they will use a normal chair, for 12 hours at a time.  Now instead of using loud music in a corridor, they will use extreme cold or heat inside the interrogation rooms.   Isolation is the worst thing they are using, S said.  </w:t>
      </w:r>
    </w:p>
    <w:p>
      <w:pPr>
        <w:pStyle w:val="Normal"/>
        <w:rPr/>
      </w:pPr>
      <w:r>
        <w:rPr/>
        <w:t xml:space="preserve">S spoke about a case of a prisoner who had been working on the Stop the Wall campaign, who is well known in the international solidarity movement.  He went on a speaking tour against the Wall in Europe, and when he returned to Palestine he was arrested at the Allenby Bridge crossing.   He was taken to interrogation, and at first he was allowed to meet with a lawyer regularly.  The interrogation is related to the allegation that he had met with Hezbollah.   The prisoner said that he did know the man, but did not know the man was part of Hezbollah, and that the man was helping print posters for the Stop the Wall campaign.  Addameer has contended that his arrest is purely political due to his campaigning against the Wall, which the government denies.  He has been held since September 28 in total isolation except for contact a few times a week with his lawyer for up to an hour.  He has been interrogated daily for up to 15 hours a day.  The interrogators have threatened to kill him many times.    When Addameer has brought this up with the judge, the judge has always said “I find no basis for these claims.”  Addameer believes that, because they have disputed the claim of his association with Hezbollah, that he would either be released, or put into administrative detention, because there was no evidence he had committed any crime, even according to military law.  </w:t>
      </w:r>
    </w:p>
    <w:p>
      <w:pPr>
        <w:pStyle w:val="Normal"/>
        <w:rPr/>
      </w:pPr>
      <w:r>
        <w:rPr/>
        <w:t xml:space="preserve">Addameer has researched arrests of activists working on the Wall issue.  There have been a lot of arrests and harassment of these activists.   It is a new development within the last two years that they have been targeting peace activists in this way.   The Wall has become more of a focus since the ruling by the ICJ (International Court of Justice) that the Wall is illegal.   Harassment and arrests of activists have been occurring more in Jerusalem against people active against house demolitions.  They have arrested hundreds of Palestinians protesting against Jews who marched on Al-Aqsa Mosque.  People who are active in trying to protect families attacked by Jewish settlers in Hebron have been arrested and harassed.  </w:t>
      </w:r>
    </w:p>
    <w:p>
      <w:pPr>
        <w:pStyle w:val="Normal"/>
        <w:rPr/>
      </w:pPr>
      <w:r>
        <w:rPr/>
        <w:t xml:space="preserve">If in the course of interrogation, the authorities decide there is evidence against the detainee, the detainee will be brought before the judge in a military court and charged.  </w:t>
      </w:r>
    </w:p>
    <w:p>
      <w:pPr>
        <w:pStyle w:val="Normal"/>
        <w:rPr/>
      </w:pPr>
      <w:r>
        <w:rPr/>
        <w:t xml:space="preserve">There are two problems with the military courts, the jurisdiction and the procedures.  Regarding jurisdiction, Israel did not limit itself according to international law—it has criminalized any type of political resistance, and it has extended the territorial range of where these “crimes” occur to not just the Occupied Territories or Israel, but outside as well.   Israel claims the right to arrest and prosecute Palestinians who leave and come back, based on any of their activities outside the country, even if those activities were not related to the Occupied Territories.  This includes issues not related to “security’ of the State of Israel—family issues, land confiscation, building houses without permits, traffic incidents—essentially civil cases, yet these cases are brought before a military court in contravention to international law.  </w:t>
      </w:r>
    </w:p>
    <w:p>
      <w:pPr>
        <w:pStyle w:val="Normal"/>
        <w:rPr/>
      </w:pPr>
      <w:r>
        <w:rPr/>
        <w:t xml:space="preserve">There are two different sets of standards that apply in the Occupied Territories, and inside Israel.   Israeli citizens in Israel or Jewish settlers in settlements in the West Bank who commit crimes are brought before civil courts in Israel.  Palestinians, however, are brought before military courts.  According to military orders, all Palestinian political parties, including Fatah, are illegal.  It is enough to be a member of a political party to be arrested, prosecuted and imprisoned.  All the political movements at Palestinian universities are illegal, even if they are only working on cultural issues, and they can be sentenced to 1-2 years in prison for this.  Any activism on any issue whatever can cause an arrest, even without any connection to “terrorist” groups—the authorities merely need to assert it is a “security threat.”  After Sept 11, Israel would often assert that any kind of voluntary social service group or cultural group was working with Hamas or PFLP, and they closed hundreds of groups this way and arrested many people who were working for these organizations; often the arrests were applied retroactively based on past associations, which is also illegal.  </w:t>
      </w:r>
    </w:p>
    <w:p>
      <w:pPr>
        <w:pStyle w:val="Normal"/>
        <w:rPr/>
      </w:pPr>
      <w:r>
        <w:rPr/>
        <w:t xml:space="preserve">S was arrested in 2001 and charged in civil court (she is an Israeli citizen) for allegedly transferring information from a detainee to his family..  She is under threat of arrest every day merely for being in Ramallah, which is in Zone A and forbidden for Israeli citizens to be in (even if they are ethnically Palestinian).  She fought it for 6 years in the courts and finally won.  Israel has used “administrative detention” against senior Palestinian lawyers, who are not members of the Israeli Bar, and have banned them from working in the military courts for 3-4 months at a time.   They use “secret files” of evidence against them which the defendants cannot see.   As for Israelis regarding political dissent, any party that threatens the existence of Israel as Jewish State is illegal.  </w:t>
      </w:r>
    </w:p>
    <w:p>
      <w:pPr>
        <w:pStyle w:val="Normal"/>
        <w:rPr/>
      </w:pPr>
      <w:r>
        <w:rPr/>
        <w:t xml:space="preserve">The legal system in Palestine is rather complicated.  There are laws from the Jordanian rule, there are revolutionary laws from the PLO, there are new laws since the arrival of the Palestinian Authority, and there are military orders from Israel based on the British Mandate laws.  There are Palestinian civil courts dealing with civil issues in Zone A.  In Zone B,  issues that are civil but could be construed to be connected to the Occupation like land confiscation and house demolitions, are decided by the Israelis, while family disputes and such are brought before Palestinian civil courts.  In Zone C, Israeli has total control, and only a few civil cases are decided in a Palestinian civil court.  Anything connection to traffic,  housing , land is brought to the Israeli system.   Weapons possession without a license is grounds for arrest by Israel regardless of what Zone it occurs, and this happens daily.    When Palestinians are arrested in the West Bank and tried by Israel, it is always in a military court.  The rules of evidence in a military court are different than in a civil or criminal court in Israel.  The procedures in military courts are not clearly defined, and the procedures are often left up to the judge.  This is a problem for Palestinian lawyers, as is the fact that all of the proceedings are conducted in Hebrew.  The translations into Arabic are usually very poor, done by soldiers and not professional translators.  In 99% of the cases the only evidence is the confessions of the prisoners.  Two confessions by two prisoners is considered sufficient for conviction; no external evidence is needed.     There is nothing in the law that discounts a coerced confession.  Hence, most cases will end with plea bargains.  There is also pressure to plea bargain because there are only two courts with 20 judges total, and 3000 cases a year.   This is a big point of discussion between Palestinian lawyers and Palestinian NGO’s, whether it is a good idea to do so many plea bargains.  Prisoners and their families mostly just want to be done with the process—the prisoners continue to be subject to torture the longer they are in the system, and the families have an arduous time getting through the permits and checkpoints to get to court.  Sometimes, if the lawyers feel they have strong defense, they convince the prisoners to fight it to the end of the process, but this is the exception.  </w:t>
      </w:r>
    </w:p>
    <w:p>
      <w:pPr>
        <w:pStyle w:val="Normal"/>
        <w:rPr/>
      </w:pPr>
      <w:r>
        <w:rPr/>
        <w:t xml:space="preserve">There are a few Israeli Jewish lawyers who assist the Palestinians, and they are attacked by Israel as well.  </w:t>
      </w:r>
    </w:p>
    <w:p>
      <w:pPr>
        <w:pStyle w:val="Normal"/>
        <w:rPr/>
      </w:pPr>
      <w:r>
        <w:rPr/>
        <w:t xml:space="preserve">Generally Israel has not been arresting Palestinian lawyers, as the right to legal representation is a universally accepted principle, though sometimes Israel does try, by attempting to coerce detainees into saying that lawyers are connected to Hamas.  So far Israel has not succeeded in prosecuting a Palestinian lawyer for something like this.    Also, S has never been charged with breaking the law of being in Zone A, even though the authorities know her office is in Ramallah in Zone A.  </w:t>
      </w:r>
    </w:p>
    <w:p>
      <w:pPr>
        <w:pStyle w:val="Normal"/>
        <w:rPr/>
      </w:pPr>
      <w:r>
        <w:rPr/>
        <w:t xml:space="preserve">Israel started to privatize their prisons, but the project was cancelled by the High Court.   </w:t>
      </w:r>
    </w:p>
    <w:p>
      <w:pPr>
        <w:pStyle w:val="Normal"/>
        <w:rPr/>
      </w:pPr>
      <w:r>
        <w:rPr/>
        <w:t xml:space="preserve">Palestinians end up paying for the cost of their own imprisonment.    The Palestinian Authority, since its inception, pays a monthly fee to Israel for each prisoner being held.  The cost is now in the millions of shekels per month.   In addition, because the food provided by the prisons is so poor, most prisoners buy extra food from the canteen, at two to three times the cost compared to outside the prison.  Prior to the Second Intifada, Israel was allowing the families to bring food to the prisoners.  Various Palestinian groups would organize donations from farmers for the prisoners.   This is no longer allowed.  Likewise this rule has been applied to clothes as well, and prices for Israeli clothes, especially shoes, are much higher than what people pay in Palestine.  This is also true for TV’s and radios.  So the sale of goods to prisoners has been an economic boost to Israel.  This means that the cost of running the prisons is much less, and makes it possible for them to hold 10-11,000 prisoners at a time.  In addition to fines that are charged to the prisoner for the alleged crime, sanctions are imposed on the prisoners for infractions of prison rules, such as banning of family visits, study privileges, or paying additional fines.  These can be imposed for damaging prison property, or something as minor as shouting.  This is an additional source of revenue for the prisons.   Activist groups have asked the ministry of prisons within the Palestinian Authority to not pay the fines, but others have argued that the prisoners have already sacrificed a lot for the struggle and should not be asked to suffer more; it is a very sensitive issue in Palestinian circles.  In 2003, the PA paid 14 million shekels (about $4.5 million USD) for fines related to the initial crimes, not counting any additional fines incurred while in prison.   </w:t>
      </w:r>
    </w:p>
    <w:p>
      <w:pPr>
        <w:pStyle w:val="Normal"/>
        <w:rPr/>
      </w:pPr>
      <w:r>
        <w:rPr/>
        <w:t xml:space="preserve">The food offered by the prisons is very poor in quality and quantity.  In March 2002, when Israel invaded Palestinian cities, they arrested 15,000 Palestinian men.  They held them for one month, and held 3000 of them beyond that time.   In the first two weeks, Israel did not allow the Red Cross into the detention facilities.    After less than a month, they began to let lawyers in to visit, and S was the first lawyer allowed in.  On this visit, she saw the husband of the former director of Addameer.  S was shocked to see that he had lost 15 kg in about two weeks in detention.  At that time, they were giving one can of yogurt, one matzoh, one tomato or cucumber, and a paper, as both breakfast and dinner for 5 prisoners; lunch was a piece of frozen schnitzel, uncooked, nothing else.  This was the diet for at least a month and a half for thousands of detainees.  They stopped giving the prisoners cigarettes, despite the military prison rules that each prisoner who smokes is entitled to 4 cigarettes.   So the prisoners have to buy cigarettes on their own.  </w:t>
      </w:r>
    </w:p>
    <w:p>
      <w:pPr>
        <w:pStyle w:val="Normal"/>
        <w:rPr/>
      </w:pPr>
      <w:r>
        <w:rPr/>
        <w:t xml:space="preserve">Recently, Israel traded 20 female prisoners for a video of a captured Israeli soldier.   33 more women are still being held, and 2 more were arrested.    Addameer visits the female prisoners, who are held in two different facilities, at least three times a week.   They attempt to visit every female prisoner daily.   The daily life of female prisoners is well documented on Addameer’s website.   They face very similar conditions as the male prisoners, and taking into consideration additional factors such as hygiene, pregnancy, and giving birth in prison, it is a very harsh experience.  </w:t>
      </w:r>
    </w:p>
    <w:p>
      <w:pPr>
        <w:pStyle w:val="Normal"/>
        <w:rPr/>
      </w:pPr>
      <w:r>
        <w:rPr/>
        <w:t xml:space="preserve">Regarding the use of the death penalty, in Israel it is used only in the case of people who were perpetrators of the Holocaust, like Adolph Eichmann.   In the military orders, there is provision for the death penalty for Palestinians, but it is not used; however, Israel regularly employs targeted assassinations.  In the Palestinian court system, the death penalty still exists.  The Palestinian criminal codes are taken from Jordanian law.  A death sentence needs to be approved by the president of the PA, and Mahmoud Abbas has not signed off on any such cases; there were executions before that, however.  Since 1969, 50 people have been sentenced to death, and 14 have actually been executed.   </w:t>
      </w:r>
    </w:p>
    <w:p>
      <w:pPr>
        <w:pStyle w:val="Normal"/>
        <w:rPr/>
      </w:pPr>
      <w:r>
        <w:rPr/>
        <w:t xml:space="preserve">S said the Israelis have killed prisoners during interrogations, while being careful not to leave any evidence.  They claim, for example, that a prisoner hung himself.  Torture to the point of causing people to lose their minds occurs, and could lead to someone committing suicide.  S does not know of any case that has been proved in court in which a prisoner died and the authorities were held responsible.  There was a case in which it was very clear that a prisoner who was tied in restraint and violently shaken by the interrogator had died, but Israel did not admit any guilt.  The interrogator was never charged with any crime.  In two cases of prisoners who died while being held by the PA, one is being investigated and the policeman involved has been suspended;  the other is also being investigated, and the authorities’ claim that he had hung himself is being disputed because the prisoner was a very religious man and it went against his whole belief system to commit suicide.  </w:t>
      </w:r>
    </w:p>
    <w:p>
      <w:pPr>
        <w:pStyle w:val="Normal"/>
        <w:rPr/>
      </w:pPr>
      <w:r>
        <w:rPr/>
        <w:t xml:space="preserve">S said that international activists and Israeli peace activists are also being targeted and arrested, and usually released after a few hours if they agree not to return to the scene of the protest.  Some internationals are deported at the airport, not allowed to enter Israel.   Likewise they can be deported after arrest inside Israel of the OPT.   Internationals who come to Israel to work and stay past their visas are arrested and deported; if they have children while in the country, the children will not have any social status.  Palestinian activists, however,  are usually imprisoned for 3-6 months for the same transgression.   </w:t>
      </w:r>
    </w:p>
    <w:p>
      <w:pPr>
        <w:pStyle w:val="Normal"/>
        <w:rPr/>
      </w:pPr>
      <w:r>
        <w:rPr/>
        <w:t xml:space="preserve">Military orders call “children” those under 16 years old in the OPT, whereas in Israel, it is 18, as per international treaty.   Recently, the military courts have called those age 16-18 “juveniles,” and those 12--16 children, but they are not given any extra privileges with this designation—same arrest processing, same detention facilities.  At age 16 they get 4 hours of education per day, in math, Arabic, Hebrew and English, according to the Israeli curriculum, not the Palestinian curriculum.   These are taught by an Israeli Arab teacher.   But they are not offered any social or psychological support.  In Israeli prisons, children get lots of support, psychodrama classes, computer classes, rehabilitation programs; none of these are offered to Palestinian children.  The same restrictions on family visits applied to Palestinian adults are also applied to children, and children are punished with isolation, banning of family visits, and the like.  </w:t>
      </w:r>
    </w:p>
    <w:p>
      <w:pPr>
        <w:pStyle w:val="Normal"/>
        <w:rPr/>
      </w:pPr>
      <w:r>
        <w:rPr/>
        <w:t xml:space="preserve"> </w:t>
      </w:r>
      <w:r>
        <w:rPr/>
        <w:t xml:space="preserve">Regarding “administrative detention,” this means someone can be arrested without charges for up to 6 months, and can be extended every 6 months indefinitely.  It is applied to children, too.  Last year, they had a case of two girls age 16 who were in administrative detention for 7 months.  S said it could be very helpful for internationals to send letters to Israel condemning this practice against children, women or political prisoners.  Also there are cases on Addameer’s website where they ask people to send letters in support of the prisoners.    Some cases they have asked for and received help from Amnesty International, who solicits support from different groups.  </w:t>
      </w:r>
    </w:p>
    <w:p>
      <w:pPr>
        <w:pStyle w:val="Normal"/>
        <w:rPr/>
      </w:pPr>
      <w:r>
        <w:rPr/>
        <w:t xml:space="preserve">Palestinians are held in the same prisons as Israeli criminals, but in a separate section with different rules.  </w:t>
      </w:r>
    </w:p>
    <w:p>
      <w:pPr>
        <w:pStyle w:val="Normal"/>
        <w:rPr/>
      </w:pPr>
      <w:r>
        <w:rPr/>
        <w:t xml:space="preserve">Addameer has a very good relationship with the National Lawyers Guild in the US, especially the chapters in San Francisco, and Michigan.    Marjorie in our group offered offered to try to solicit support from lawyers in Boston.   One of Addameer’s lawyers is on a US tour to give talks about administrative detentions.  NLG sends third-year law students to Addameer to help in cases, and if they speak Arabic, they do interviews with prisoners and do documentation.   Traditional lawyers cannot represent prisoners in the military courts, but it is important to get information about the prisoners and their cases.   </w:t>
      </w:r>
    </w:p>
    <w:p>
      <w:pPr>
        <w:pStyle w:val="Normal"/>
        <w:rPr/>
      </w:pPr>
      <w:r>
        <w:rPr/>
        <w:t xml:space="preserve">S can be contacted for firther information or to offer support at:   </w:t>
      </w:r>
      <w:hyperlink r:id="rId3">
        <w:r>
          <w:rPr>
            <w:rStyle w:val="InternetLink"/>
          </w:rPr>
          <w:t>sahar@addameer.org</w:t>
        </w:r>
      </w:hyperlink>
    </w:p>
    <w:p>
      <w:pPr>
        <w:pStyle w:val="Normal"/>
        <w:rPr/>
      </w:pPr>
      <w:r>
        <w:rPr/>
      </w:r>
    </w:p>
    <w:p>
      <w:pPr>
        <w:pStyle w:val="Normal"/>
        <w:rPr/>
      </w:pPr>
      <w:r>
        <w:rPr/>
        <w:t>From the Addameer office in Ramallah, we went to visit Project Hope in Nablus.  Along the way in the van, we were told that during the Israeli assault on Nablus in 2002, many people were killed or seriously injured.  Among them was the mayor of Nablus, whose legs were blown off by an Israeli bomb.  After he recovered, Israel tried to stop him from resuming office, but he prevailed.</w:t>
      </w:r>
    </w:p>
    <w:p>
      <w:pPr>
        <w:pStyle w:val="Normal"/>
        <w:rPr/>
      </w:pPr>
      <w:r>
        <w:rPr/>
      </w:r>
    </w:p>
    <w:p>
      <w:pPr>
        <w:pStyle w:val="Normal"/>
        <w:rPr/>
      </w:pPr>
      <w:r>
        <w:rPr>
          <w:u w:val="single"/>
        </w:rPr>
        <w:t>Project Hope</w:t>
      </w:r>
      <w:r>
        <w:rPr/>
        <w:t>:  (</w:t>
      </w:r>
      <w:hyperlink r:id="rId4">
        <w:r>
          <w:rPr>
            <w:rStyle w:val="InternetLink"/>
          </w:rPr>
          <w:t>www.projecthope.ps</w:t>
        </w:r>
      </w:hyperlink>
      <w:r>
        <w:rPr/>
        <w:t xml:space="preserve">) providing opportunities for peace and education, established January 2003, after the Israeli invasion in Nablus and other West Bank cities in 2002 during the Second Intifada.   In the spring of 2002, there were 400 Israeli tanks in Nablus, snipers on the rooftops, a 24 hour curfew that went on for 3-6 months per year for the next 3 years.  Palestinians found outside their homes could be shot on sight, and sometimes were even shot for looking out their windows.  The curfew could be lifted for a few hours every 5 or 6 days to allow movement of supplies.  Palestinians responded with “spontaneous markets” to get food and supplies.  During curfew times, internationals would go between houses carrying supplies and a white flag and their passports.  </w:t>
      </w:r>
    </w:p>
    <w:p>
      <w:pPr>
        <w:pStyle w:val="Normal"/>
        <w:rPr/>
      </w:pPr>
      <w:r>
        <w:rPr/>
        <w:t xml:space="preserve">Project Hope provides a safe place for kids who can take classes in drama therapy, art therapy, English,  French, and graphic novel making.   They receive 400 applications a year from internationals wanting to volunteer there.   Each international volunteer works one-on-one with a local volunteer.  They started with two small rooms for classes, and they have expanded to include the apartment building across the street for housing staff and volunteers.  Volunteers come from Japan, South Korea, South Africa, but mostly from the EU and Canada.  </w:t>
      </w:r>
    </w:p>
    <w:p>
      <w:pPr>
        <w:pStyle w:val="Normal"/>
        <w:rPr/>
      </w:pPr>
      <w:r>
        <w:rPr/>
        <w:t xml:space="preserve">The city of Nablus has 200,000 people, and there are 16 nearby villages in the district. </w:t>
      </w:r>
    </w:p>
    <w:p>
      <w:pPr>
        <w:pStyle w:val="Normal"/>
        <w:rPr/>
      </w:pPr>
      <w:r>
        <w:rPr/>
        <w:t xml:space="preserve">Project Hope does not receive any funding from the Palestinian Authority or local governments.  </w:t>
      </w:r>
    </w:p>
    <w:p>
      <w:pPr>
        <w:pStyle w:val="Normal"/>
        <w:rPr/>
      </w:pPr>
      <w:r>
        <w:rPr/>
        <w:t xml:space="preserve">Their funding comes from foreign NGO’s:  Satoon (Canada and UK); Palestina (France), the Canadian Auto Workers’ Union, Iceland Palestine Association, and private donors.   They have been very careful to not accept any funding that has conditions attached to it.   For example, one source of funding had the condition attached that  the children given services were not Hamas; this funding was rejected.  </w:t>
      </w:r>
    </w:p>
    <w:p>
      <w:pPr>
        <w:pStyle w:val="Normal"/>
        <w:rPr/>
      </w:pPr>
      <w:r>
        <w:rPr/>
        <w:t xml:space="preserve">Although usually it has been difficult for Palestinians to get a permit to leave the West Bank, this eased somewhat during last year’s assault on Gaza—the “good cop, bad cop” routine trying to create divisions between West Bank Palestinians and Gazans.   The temporary easing of checkpoints in the West Bank was also part of this strategy.   Israelis say that Nablus is the “capital of terrorism in the West Bank, a piece of Gaza.”  It was common during the years of curfew, and still somewhat today, for Israeli soldiers to raid homes in the middle of the night and make arrests, and use sound grenades in the middle of the night in crowded neighborhoods.   A joked that the Israeli soldiers don’t like to be alone in the middle of the night, so they wake everyone up.  Raids were occurring every night until about a year ago.  </w:t>
      </w:r>
    </w:p>
    <w:p>
      <w:pPr>
        <w:pStyle w:val="Normal"/>
        <w:rPr/>
      </w:pPr>
      <w:r>
        <w:rPr/>
        <w:t xml:space="preserve">There are 4 refugee camps in the area:  Balata, holding 20-25,000 people, and 3 other camps with 5-10,000 people each. Since 1948, the UN operates schools in the camps, and the funding for this has been cut 3-5% each year.   Schools are run in shifts due to overcrowding.  Two of the camps were targeted during the Israeli assault in 2002.   Most people in the camps are descendants of the original refugees from 1948.   </w:t>
      </w:r>
    </w:p>
    <w:p>
      <w:pPr>
        <w:pStyle w:val="Normal"/>
        <w:rPr/>
      </w:pPr>
      <w:r>
        <w:rPr/>
        <w:t xml:space="preserve">International volunteers for Project Hope are sometimes denied entry by Israel, and their emails have been hacked.  </w:t>
      </w:r>
    </w:p>
    <w:p>
      <w:pPr>
        <w:pStyle w:val="Normal"/>
        <w:rPr/>
      </w:pPr>
      <w:r>
        <w:rPr/>
        <w:t>Beir Zeit University is in Nablus, and has an excellent Arabic language program for non-Arabic speakers.</w:t>
      </w:r>
    </w:p>
    <w:p>
      <w:pPr>
        <w:pStyle w:val="Normal"/>
        <w:rPr/>
      </w:pPr>
      <w:r>
        <w:rPr/>
        <w:t xml:space="preserve">The costs of getting supplies for Project Hope is aggravated by the requirement by Israel that trucks crossing in and out of the West Bank must change trucks at the border and be unloaded and reloaded.  </w:t>
      </w:r>
    </w:p>
    <w:p>
      <w:pPr>
        <w:pStyle w:val="Normal"/>
        <w:rPr/>
      </w:pPr>
      <w:r>
        <w:rPr/>
      </w:r>
    </w:p>
    <w:p>
      <w:pPr>
        <w:pStyle w:val="Normal"/>
        <w:rPr/>
      </w:pPr>
      <w:r>
        <w:rPr>
          <w:u w:val="single"/>
        </w:rPr>
        <w:t>At the village of Sebastiya</w:t>
      </w:r>
      <w:r>
        <w:rPr/>
        <w:t xml:space="preserve">, a farming village outside Nablus, we toured olive orchards and the farmer’s cooperative olive oil pressing facilities associated with the Fair Trade Association..  On the outskirts of the village was a Roman ruins built around the time of Christ, we we also visited in a driving rainstorm.  </w:t>
      </w:r>
    </w:p>
    <w:p>
      <w:pPr>
        <w:pStyle w:val="Normal"/>
        <w:rPr/>
      </w:pPr>
      <w:r>
        <w:rPr/>
        <w:t xml:space="preserve">A retired high school science and English teacher named A from the nearby village of North Asira acted as our ad hoc translator.  He explained that farms near the Wall in the village had lost 140 </w:t>
      </w:r>
      <w:r>
        <w:rPr>
          <w:i/>
        </w:rPr>
        <w:t>dunums</w:t>
      </w:r>
      <w:r>
        <w:rPr/>
        <w:t xml:space="preserve"> of land (about 60 acres) to Israeli seizure.    The average family farm size here is 7 </w:t>
      </w:r>
      <w:r>
        <w:rPr>
          <w:i/>
        </w:rPr>
        <w:t>dunums</w:t>
      </w:r>
      <w:r>
        <w:rPr/>
        <w:t xml:space="preserve">, so the seizure amounted to the equivalent of 20 family farms.   The Asira area is considered the #1 olive production area in Palestine,  and Sebastiya is about #6.   When trees are cut down by Israel for the Wall or other reasons, the farmers are not compensated.   </w:t>
      </w:r>
    </w:p>
    <w:p>
      <w:pPr>
        <w:pStyle w:val="Normal"/>
        <w:rPr/>
      </w:pPr>
      <w:r>
        <w:rPr/>
        <w:t>We asked A what did he think was the way to solve the Israel/Palestine conflict.  He said the solution would be for Israel to abide by the Green Line border and remove all the settlements from the West Bank and Jerusalem.  He said that there could not be a solution without justice.  When I asked him what he might say to Israelis who say that since the Wall and checkpoints have been put up, the suicide bombings and rocket attacks have stopped, he responded that it was only a very small number of people doing things like that, and Palestinians don’t support those tactics any more.  He said that Hamas is not active, but they are not secret either—everyone knows who they are.  M confirmed that Hamas was basically underground at this point, and he had never supported them.</w:t>
      </w:r>
    </w:p>
    <w:p>
      <w:pPr>
        <w:pStyle w:val="Normal"/>
        <w:rPr/>
      </w:pPr>
      <w:r>
        <w:rPr/>
        <w:t xml:space="preserve">About 70% of the farmers are members of the Fair Trade organization.   Members do not pay currently to join, but in the future the plan is to have membership fees.  </w:t>
      </w:r>
    </w:p>
    <w:p>
      <w:pPr>
        <w:pStyle w:val="Normal"/>
        <w:rPr/>
      </w:pPr>
      <w:r>
        <w:rPr/>
      </w:r>
    </w:p>
    <w:p>
      <w:pPr>
        <w:pStyle w:val="Normal"/>
        <w:rPr/>
      </w:pPr>
      <w:r>
        <w:rPr/>
        <w:t xml:space="preserve">At the village of Tubas, we met many school kids on the street, I believe middle school age, apparently on lunch break, or perhaps the end of the morning shift at their school.  Merlin from our group talked with Mohammed, Daibay, and Bigout.  Daibay had a girlfriend, but wouldn’t tell us her name.  Mohammed was reputed to be the smartest kid in the class, and is 13 years old.   They asked Merlin if he was married, or if he had a girlfriend.  </w:t>
      </w:r>
    </w:p>
    <w:p>
      <w:pPr>
        <w:pStyle w:val="Normal"/>
        <w:rPr/>
      </w:pPr>
      <w:r>
        <w:rPr/>
      </w:r>
    </w:p>
    <w:p>
      <w:pPr>
        <w:pStyle w:val="Normal"/>
        <w:rPr/>
      </w:pPr>
      <w:r>
        <w:rPr/>
        <w:t xml:space="preserve">We visited the </w:t>
      </w:r>
      <w:r>
        <w:rPr>
          <w:u w:val="single"/>
        </w:rPr>
        <w:t>Canaan Fair Trade</w:t>
      </w:r>
      <w:r>
        <w:rPr/>
        <w:t xml:space="preserve"> office and oil pressing complex, and later went to visit a historic church in the village of Burqin at the site where Jesus is said to have healed 10 lepers.  After that we went on to the village of Faqua, north of Jenin bordering the Wall, where there is a farmer’s cooperative and a women’s processing cooperative.  We stayed a few nights with families in Faqua.   Afterwards, we would attend the olive harvest festival, attended by farm families and villagers and international visitors, where they would showcase the products and processes, and have some traditional live music and dancing.   While we received a presentation from A, the head of the Canaan Fair Trade, the town got buzzed by an F-16 at low altitude.  </w:t>
      </w:r>
    </w:p>
    <w:p>
      <w:pPr>
        <w:pStyle w:val="Normal"/>
        <w:rPr/>
      </w:pPr>
      <w:r>
        <w:rPr/>
        <w:t xml:space="preserve">The Palestine Farmers Fair Trade Union is made up of small farmer cooperatives, organized as a producers’ union in 2005.   They started 13 olive oil coops in Nablus, Jenin and Ramallah areas.  The cooperatives themselves formed as a result of workshops given around Palestine explaining the ideas of Fair Trade to the farmers, as well as the standards required to sell to the Fair Trade markets.  Guidelines were developed in 2004, in line with both Palestinian traditional ways of doing things and the demands of the Fair Trade markets.   At that time, the world market price was extremely low, even below the cost of production for Palestinian farmers—selling for 8-9 shekels per kilo, compared to 11-12 shekels per kilo for production cost.  So at that time, the cooperatives decided to set their minimum price at 15 shekels/kg.   Standards also included specifics concerning working and health conditions, labor rights, and participation by farmers in the decision making of the union.   The overarching concerns are sustainable trade and social development in the communities.    </w:t>
      </w:r>
    </w:p>
    <w:p>
      <w:pPr>
        <w:pStyle w:val="Normal"/>
        <w:rPr/>
      </w:pPr>
      <w:r>
        <w:rPr/>
        <w:t xml:space="preserve">Certification of products is done by an international body, agreed upon by the producers.   The standards of the Fair Trade Union also guarantee a return for the producers that is more than the cost of production, based on the needs of the family to sustain their livelihood.   Also figured into the price is a “social premium” above what the farmer receives, which is invested into things that benefit the community as a whole, and that portion of the proceeds is spent collectively according to the wishes of the  farmers themselves.   The standards also include a level of environmental accountability, although it does not gave to be organic.  </w:t>
      </w:r>
    </w:p>
    <w:p>
      <w:pPr>
        <w:pStyle w:val="Normal"/>
        <w:rPr/>
      </w:pPr>
      <w:r>
        <w:rPr/>
        <w:t xml:space="preserve">The Fair Trade organization gives numerous workshops for farmers about farming practices, and what is required for Fair Trade certification, and for organic certification.   In 2004, the organization was able to make sales of product using the Fair Trade price that they set, which was almost double the market price at the time, so farmers started to get on board the program.  Having standards and procedures shifted attention to the Palestine Fair Trade Association by NGO’s and others who were looking for a way to source products from Palestine.   PFTA started connecting with solidarity networks in the UK and Canada at first.    More sales meant more cooperatives forming.  At the time, there was not enough oil of suitable quality for export; only about 15% of what was being produced at first was high enough quality for export.     With implementation of quality handling procedures, now about 80% of production oil meets standards for extra virgin oil.  </w:t>
      </w:r>
    </w:p>
    <w:p>
      <w:pPr>
        <w:pStyle w:val="Normal"/>
        <w:rPr/>
      </w:pPr>
      <w:r>
        <w:rPr/>
        <w:t xml:space="preserve">So, education about quality handling, environmental standards, organic certification, Fair Trade, and cooperative building has been ongoing through the efforts of a lot of staff, volunteers and farmers.  There are two points of contact with the farmers:  first, there are a few people in each village who are sold on the idea of fair trade in each village cooperative, who organize and activate their village into the system.   The people working for PFTA also work with other solidarity and consumer organizations around the world who are looking for socially accountable sources.  </w:t>
      </w:r>
    </w:p>
    <w:p>
      <w:pPr>
        <w:pStyle w:val="Normal"/>
        <w:rPr/>
      </w:pPr>
      <w:r>
        <w:rPr/>
        <w:t xml:space="preserve">In 2006, they connected with Dr. Bronner’s, who helped them formalize their organic certification process.   Dr. Bronner’s paid for their certification process, and hired a Swiss organization to train their staff and cooperatives in organic handling and the requirements for organic certification.  </w:t>
      </w:r>
    </w:p>
    <w:p>
      <w:pPr>
        <w:pStyle w:val="Normal"/>
        <w:rPr/>
      </w:pPr>
      <w:r>
        <w:rPr/>
        <w:t xml:space="preserve">For developing countries, a “small holdings scheme” is available regarding organic certification, for small third world farmers who could not otherwise afford the certification process even though they are producing organically.    PFTA has 1200 farmers who are included for certification using this process.   The “Internal Control System” for this requires two trainings in organic methods and fair trade practices at each cooperative at least once a year; they conduct inspections at each farm, with detailed descriptions for any necessary changes made at each plot.   Basically, it is a complete certification system, but it is managed by the Fair Trade Association.    Then it is verified by a Swiss official who comes to visit.   The certification is then valid for the USDA, the ACC (European Union), JAS (Japan), and Via Swiss (Switzerland).  </w:t>
      </w:r>
    </w:p>
    <w:p>
      <w:pPr>
        <w:pStyle w:val="Normal"/>
        <w:rPr/>
      </w:pPr>
      <w:r>
        <w:rPr/>
        <w:t xml:space="preserve">The old practice of doing two pressings of the oil is no longer done.  Before the 1970’s, machines would get 80% of the oil in the first pressing, and most of the rest on second pressing.  With current technology, about 93% of the oil is extracted the first time through, so a second pressing is not economically worth it.   The difference between “virgin” and “extra virgin” oil has to do with the acidity level and the health of the fruit.    Contaminants like worms, dirt, etc, will increase the acidity.    Rancidity will also keep the oil from being extra virgin.   Europe requires tastes tests as well as chemical tests.  “Raw oil” has a higher amount of olive pulp in the oil, and they don’t export it, partly because of market expectations and partly because it goes rancid faster and must be used within 6 months.   The husks from the pressings are used as a fuel for heating water, and for baking bread and for heat in homes.   </w:t>
      </w:r>
    </w:p>
    <w:p>
      <w:pPr>
        <w:pStyle w:val="Normal"/>
        <w:rPr/>
      </w:pPr>
      <w:r>
        <w:rPr/>
        <w:t xml:space="preserve"> </w:t>
      </w:r>
      <w:r>
        <w:rPr/>
        <w:t xml:space="preserve">In the beginning, to get people interested in fair trade, A visited farmers and village councils, and conducted several workshops; he did not work through any existing organizations.  There was an interest on the part of farmers to sell.  People were suspicious at first, but the idea took on a life of its own, due to good communication by the organization, and leading by example, setting things up according to the input of the farmers.  They were careful not to discriminate by political affiliations, and the context was not highly political, but rather purely about farming.  This was very important, as in other areas of life, virtually everyone is affiliated with some political party or religious group which sets up conflicts with other groups.   Last year they had over 2000 farmers together for the harvest, and they are one of the few organizations that bring people of all political parties together.  </w:t>
      </w:r>
    </w:p>
    <w:p>
      <w:pPr>
        <w:pStyle w:val="Normal"/>
        <w:rPr/>
      </w:pPr>
      <w:r>
        <w:rPr/>
        <w:t>The social premiums so far have been spent on the cooperatives, jute bags to replace plastic bags.</w:t>
      </w:r>
    </w:p>
    <w:p>
      <w:pPr>
        <w:pStyle w:val="Normal"/>
        <w:rPr/>
      </w:pPr>
      <w:r>
        <w:rPr/>
        <w:t xml:space="preserve">There are two women on the board of the PFTA, but currently no women staff.  </w:t>
      </w:r>
    </w:p>
    <w:p>
      <w:pPr>
        <w:pStyle w:val="Normal"/>
        <w:rPr/>
      </w:pPr>
      <w:r>
        <w:rPr/>
        <w:t xml:space="preserve">The women’s cooperatives produce cous cous, sun dried tomatoes, za’ater (a spice), olive oil soaps, and dried black olives.   In the future the are planning to have the women’s coop take over the pickling process.  There are now 5 women’s processing cooperatives.  The organic certification over time came to include collection of wild foods from the ground, including capers and sumac.  The women’s coops are represented proportionately in the PFTA.   Members do not pay a fee for membership, or for the organic certification.    The first 3 years of certification was paid by Dr. Bronner’s, now it’s paid by Canaan.  Canaan and the farmer’s union pay for the internal control system, which costs about 3 times as much as certification.   Some donor money goes to the farmers for supplies like ladders, boxes, etc.  There are many donor NGO’s active in Palestine.  PFTA does not provide materials for farming operations, rather they work on opening global markets for the farmers.   Some farmers get material support from USAID or PCC (?).   PFTA has not gotten any grants for material supplies so far from NGO’s.  But PFTA’s focus is on marketing and enabling the farmers to operate sustainably, and hopefully without outside aid.  </w:t>
      </w:r>
    </w:p>
    <w:p>
      <w:pPr>
        <w:pStyle w:val="Normal"/>
        <w:rPr/>
      </w:pPr>
      <w:r>
        <w:rPr/>
        <w:t xml:space="preserve">There are 43 farmers cooperatives in PFTA.   Each cooperative is represented on the board by elected delegates, each delegate represents 25 members.  There 5 women’s processing coops and one doing wild foods collection.  Canaan has one representative.  Fair Trade exporters are represented by Canaan.  Canaan membership on the board is subject to them fulfilling the contract conditions of fair trade.   The general body of PFTA elects a board to manage its affairs, and also a sales committee, a standards and compliance committee.  Occasionally a farmer who does not follow the Fair Trade conditions is sanctioned or disqualified.  There is also a premium committee that oversees spending of the premium, and assures transparency of this process.  The PFTA board appoints project managers.  There is not as yet an executive director.   PFTA has 4 year round staff and 15 seasonal staff.  They also hire 2 to 4 inspectors.   Cooperatives represented are in 45 villages mostly in the Jenin-Nablus area, and some near Ramallah.  They have not yet extended out to Bethlehem, Hebron or Jericho. </w:t>
      </w:r>
    </w:p>
    <w:p>
      <w:pPr>
        <w:pStyle w:val="Normal"/>
        <w:rPr/>
      </w:pPr>
      <w:r>
        <w:rPr/>
        <w:t xml:space="preserve"> </w:t>
      </w:r>
      <w:r>
        <w:rPr/>
        <w:t xml:space="preserve">Sales price of oil to the farmer is set by the sales committee and the buyer.  The market price this year has been running around 31—32.5 shekels/kg.  The social premium on organic oil is 2.5 shekels, on non-organic 2 shekels.  This is in addition to the market price.  The price is high this year because of the low yield; normally the price runs in the lower 20’s.  The cost of production in Spain is the same as in Palestine, about 11-12 shekels, about 2.2 Euros, yet their selling price in the US is 1.85 Euros.  So the sales price in Palestine is about three times the sales price for Spanish farmers.  Spain has a very high yield this year.  Of course, the PFTA farmers would prefer to have a high yield and sell for 22 than the current low yield sold at 32.  This will be a very difficult year for the farmers.  Consumers in the US have a more limited understanding of what Fair Trade is, compared to Europe.   PFTA oil is having great success in the UK.   Whole Foods Market has its own “Whole Foods program,” which PFTA has gotten into as well, as of January 2009, and PFTA is still the only one in the system for olive oil.  PFTA oil is marketed through the AlterEco label in Whole Foods stores.  Sales are better generally at specialty stores and food coops, however, because the product education is better in those settings.  Whole Foods and other major grocery chains have not been that great for sales so far.  </w:t>
      </w:r>
    </w:p>
    <w:p>
      <w:pPr>
        <w:pStyle w:val="Normal"/>
        <w:rPr/>
      </w:pPr>
      <w:r>
        <w:rPr/>
        <w:t xml:space="preserve">The Trees For Life program pays for planting olive trees in Palestine, paid for by a $1 charge on some bottles of oil sold.  Organizations in the US and UK are involved, including Fair Trade USA and Jewish Voices for Peace.  $20 pays for 3 trees, each tree is a 2 year old seedling.  Trees are planted each January and February in the cooperatives.  Priority is given to small farmers, startup farmers, women farmers, and farmers who lost land due to the Occupation via land confiscation or destruction of their trees.  Farmers know these are special, in that they are coming from grassroots organizations, given to grassroots farmers, more meaningful than handouts from large organizations.  So far 28,000 trees have been planted through the program.  Trees are grown from wild olive root stock and grafted with the preferred type of olive at one year old.   Trees start producing at 8 years old, and are fully producing at 15 years.  </w:t>
      </w:r>
    </w:p>
    <w:p>
      <w:pPr>
        <w:pStyle w:val="Normal"/>
        <w:rPr/>
      </w:pPr>
      <w:r>
        <w:rPr/>
        <w:t xml:space="preserve">There is also a microloan for women’s coops.  Canadian, US and UK groups are involved in funding this, including the Resource Center for Nonviolence based in Santa Cruz, Project Hope in Canada, and Islamic Aid in the UK.  Loans are for $500-1000, mostly for women’s businesses in olive oil and cous cous.   The money is administered by PFTA.  Each loan must be paid back within 2 years, and upon payment, the money is recycled to a new recipient.  </w:t>
      </w:r>
    </w:p>
    <w:p>
      <w:pPr>
        <w:pStyle w:val="Normal"/>
        <w:rPr/>
      </w:pPr>
      <w:r>
        <w:rPr/>
        <w:t xml:space="preserve">There is a women’s Fair Trade cooperative in Hebron that makes olive oil soap.  </w:t>
      </w:r>
    </w:p>
    <w:p>
      <w:pPr>
        <w:pStyle w:val="Normal"/>
        <w:rPr/>
      </w:pPr>
      <w:r>
        <w:rPr/>
        <w:t xml:space="preserve">There is a scholarship program administered by PFTA geared to creating new leadership in the community.  Canaan gives 10 scholarships per year for students attending a four year college in Palestine.  The scholarships go to children of farmers, with priority going to children who are the first in their family to go to university.  There is an emphasis on leadership potential and community service.    The scholarship recipients commit to working 4 summers od community service with PFTA and Canaan.  They receive training in leadership doing this service.  There is also an internship program accepting interns from Europe and US, in which interns are paired with Palestinian scholarship recipients working together on one project during the summer.  A lot of knowledge is transferred back and forth while they are working on a project together.  PFTA is working on being able to send some of the university graduates from this program abroad for masters degrees, and more resources will be needed to implement this.  Some of the buyers of PFTA products accept some of the scholarship recipients to do service at their companies overseas, thereby getting exposure to industrialized life and bringing back some of the skills required for functioning in that environment. </w:t>
      </w:r>
    </w:p>
    <w:p>
      <w:pPr>
        <w:pStyle w:val="Normal"/>
        <w:rPr/>
      </w:pPr>
      <w:r>
        <w:rPr/>
        <w:t xml:space="preserve">Tuition at a Palestinian university costs $1000-1500 per semester.   Total costs are about $2500 per year.   A four year scholarship from PFTA is $10,000 per student.  Applications for this year’s scholarships are on hold due to the extremely poor harvest, and they are hoping for a good harvest next year that will allow them to give out 20 scholarships next year to make up the difference.  </w:t>
      </w:r>
    </w:p>
    <w:p>
      <w:pPr>
        <w:pStyle w:val="Normal"/>
        <w:rPr/>
      </w:pPr>
      <w:r>
        <w:rPr/>
        <w:t xml:space="preserve">Applicants must be new graduates from the year’s high school graduates.   Although there is no gender preference in the award process, last year’s scholarship went to 9 girls and one boy.  </w:t>
      </w:r>
    </w:p>
    <w:p>
      <w:pPr>
        <w:pStyle w:val="Normal"/>
        <w:rPr/>
      </w:pPr>
      <w:r>
        <w:rPr/>
        <w:t xml:space="preserve">The cooperatives and Fair Trade are important in that they have people from different cultures and different faiths come together to agree on the principles of fair trade.  It’s especially good for Palestinians, who are mostly isolated from the rest of the world, have other countries come to them and want to buy their products on fair terms and fair prices, and come to Palestine to share the harvest festival with them.  In this way, it helps break the siege and bring Palestinians into the rest of the world.   </w:t>
      </w:r>
    </w:p>
    <w:p>
      <w:pPr>
        <w:pStyle w:val="Normal"/>
        <w:rPr/>
      </w:pPr>
      <w:r>
        <w:rPr/>
        <w:t xml:space="preserve">Farm families that we stayed with were directly compensated by Global Exchange, from the fees we paid for the trip.  Accommodations were a bit more crowded for us than usual, partly due to the fact that this was the first time GX had set up home stays in Sebastiya village.  </w:t>
      </w:r>
    </w:p>
    <w:p>
      <w:pPr>
        <w:pStyle w:val="Normal"/>
        <w:rPr/>
      </w:pPr>
      <w:r>
        <w:rPr/>
        <w:t xml:space="preserve">Occasionally PFTA will give an advance to a farmer to try a new crop, such as tomatoes in an area where this hadn’t been done before, but not often. In organic products, PFTA has olive oil, green olives, black olives, bulgur wheat for cous cous, sun-dried tomatoes, and they are preparing to produce organic tamponade.  They have non-organic tahini, olive soap, almonds, and almond oil.  With the almonds, they are working with Ben and Jerry’s ice cream in Europe for a Fair Trade ice cream line.  They are also negotiating with Body Shop for almond oil; they are very interested, but their parent company, L’Aureal (one of the targets of the boycott campaign, incidentally), has not approved buying the almond oil yet.  Selling their products internationally is a hassle and extra expense, because Israel requires them to pay Israeli labor to truck goods through Israel to the port in Haifa, and then pay Israeli labor to load the cargo onto ships.  </w:t>
      </w:r>
    </w:p>
    <w:p>
      <w:pPr>
        <w:pStyle w:val="Normal"/>
        <w:rPr/>
      </w:pPr>
      <w:r>
        <w:rPr/>
        <w:t xml:space="preserve">PFTA is educating their members about composting.  Recycling of metal and plastic is occurring.  </w:t>
      </w:r>
    </w:p>
    <w:p>
      <w:pPr>
        <w:pStyle w:val="Normal"/>
        <w:rPr/>
      </w:pPr>
      <w:r>
        <w:rPr/>
        <w:t xml:space="preserve">In general there are fewer checkpoints and delays than before, and it’s somewhat easier to plan and schedule things, but this may only be temporary, and they never know when Israeli authorities will put up “flying checkpoints.”  Overall, the flow of goods in and out is still very much restricted.  Only recently has the Palestinian police been patrolling this city (Jenin) rather than Israeli soldiers.  </w:t>
      </w:r>
      <w:r>
        <w:rPr>
          <w:u w:val="single"/>
        </w:rPr>
        <w:t>A</w:t>
      </w:r>
      <w:r>
        <w:rPr/>
        <w:t xml:space="preserve">  felt that the Palestinian police were performing just fine.  The police must be members of a certain faction of Fatah party, and cannot be Hamas members.   Hamas is basically underground at this point.  In the Second Intifada, there were 4 different factions of the Al-Aqsa Martyrs group in Jenin area.  A said this is an example of how the siege and fragmentation of the population centers impedes national capacities.  Now, he says, there is at least some national communication.  </w:t>
      </w:r>
    </w:p>
    <w:p>
      <w:pPr>
        <w:pStyle w:val="Normal"/>
        <w:rPr/>
      </w:pPr>
      <w:r>
        <w:rPr/>
      </w:r>
    </w:p>
    <w:p>
      <w:pPr>
        <w:pStyle w:val="Normal"/>
        <w:rPr/>
      </w:pPr>
      <w:r>
        <w:rPr>
          <w:u w:val="single"/>
        </w:rPr>
        <w:t>At the farming village of Faqua</w:t>
      </w:r>
      <w:r>
        <w:rPr/>
        <w:t xml:space="preserve">, we were hosted by M, 42 years old and father of 3 children, who was an administrator for the Fair Trade organization in Jenin.   We had a big dinner at his home with our entire group, other people from the neighborhood, and 2 folks from Michigan, Chelsea and Chris, who were also involved in Fair Trade  dealings.   M had been arrested 7 times during the Second Intifada, with detentions ranging from 15 days to 25 months.  He said that during his time in prison, allowed family visits were rare, there was very little food, and extra food was very expensive.  His offense had been raising the Palestinian flag.  This was very similar to things we had been told by the lawyers group Addameer.  </w:t>
      </w:r>
    </w:p>
    <w:p>
      <w:pPr>
        <w:pStyle w:val="Normal"/>
        <w:rPr/>
      </w:pPr>
      <w:r>
        <w:rPr/>
        <w:t xml:space="preserve">M showed us a copy of Andrew’s thesis from Reed College (Andrew was a friend of Max in our group).  Andrew had stayed with M’s family and researched the PFTA and the conditions for Palestinians last year.  </w:t>
      </w:r>
    </w:p>
    <w:p>
      <w:pPr>
        <w:pStyle w:val="Normal"/>
        <w:rPr/>
      </w:pPr>
      <w:r>
        <w:rPr/>
        <w:t xml:space="preserve">M confirmed that this was the worst olive harvest on record, mostly attributable to a 3 year drought, and he said that his own trees had produced just 102 kg this year, down from 1500 kg last year.  Usually the ratio of good years to bad years yield is about 5:1.  </w:t>
      </w:r>
    </w:p>
    <w:p>
      <w:pPr>
        <w:pStyle w:val="Normal"/>
        <w:rPr/>
      </w:pPr>
      <w:r>
        <w:rPr/>
        <w:t xml:space="preserve">Staying at a house in Faqua, we talked with a young man R, age 24, who had a screensaver on his computer of the image of a man.  I asked who it was, and he said it was Abu Salim, former leader of the PFLP (People Front for the Liberation of Palestine) who had been assassinated in Syria by Israeli agents.   R also had a sculpture he had done of an upraised fist, with the colors of the Palestinian flag.  H eexplained the meaning of the colors---white for freedom and the Fatah party; red for the sacrifice in blood and the PFLP; green for the land and Hamas party; black for the martyrs and Islamic Jihad.  </w:t>
      </w:r>
    </w:p>
    <w:p>
      <w:pPr>
        <w:pStyle w:val="Normal"/>
        <w:rPr/>
      </w:pPr>
      <w:r>
        <w:rPr/>
        <w:t>In the village farmlands of Faqua, Israel confiscated 500 dunums (about 200 acres) in 1967, and another 150 dunums last year for the Wall and buffer zone.</w:t>
      </w:r>
    </w:p>
    <w:p>
      <w:pPr>
        <w:pStyle w:val="Normal"/>
        <w:rPr/>
      </w:pPr>
      <w:r>
        <w:rPr/>
        <w:t>We were told that, although Al-Aqsa Mosque is the second holiest site in Islam, Israel only permits people over age 50 to go there.</w:t>
      </w:r>
    </w:p>
    <w:p>
      <w:pPr>
        <w:pStyle w:val="Normal"/>
        <w:rPr/>
      </w:pPr>
      <w:r>
        <w:rPr/>
        <w:t xml:space="preserve">Regarding the water situation, Israel has not issued any permits for Palestinians to dig wells since 1967, while at the same time allowing Jewish settlers in the West Bank to dig thousands of wells.  There are about 500,000 Israeli settlers living in the West Bank, in violation of international law.  </w:t>
      </w:r>
    </w:p>
    <w:p>
      <w:pPr>
        <w:pStyle w:val="Normal"/>
        <w:rPr/>
      </w:pPr>
      <w:r>
        <w:rPr/>
      </w:r>
    </w:p>
    <w:p>
      <w:pPr>
        <w:pStyle w:val="Normal"/>
        <w:rPr/>
      </w:pPr>
      <w:r>
        <w:rPr>
          <w:u w:val="single"/>
        </w:rPr>
        <w:t>We attended a meeting of the women’s cous cous cooperative in Faqua</w:t>
      </w:r>
      <w:r>
        <w:rPr/>
        <w:t xml:space="preserve"> at M’s home.  There are 5 women in this cooperative.  One of the women said that working with Fair Trade has allowed her to support her 4 children.  Members of this coop told us they worked 48 hours per week making cous cous at the height of the season for about a month, in addition to their work as mothers and householders.  They work every day of the week except Friday.  One of the members said she understood that the cooperative was getting better prices for their goods from Fair Trade than on the open market.  </w:t>
      </w:r>
    </w:p>
    <w:p>
      <w:pPr>
        <w:pStyle w:val="Normal"/>
        <w:rPr>
          <w:u w:val="single"/>
        </w:rPr>
      </w:pPr>
      <w:r>
        <w:rPr>
          <w:u w:val="single"/>
        </w:rPr>
      </w:r>
    </w:p>
    <w:p>
      <w:pPr>
        <w:pStyle w:val="Normal"/>
        <w:rPr/>
      </w:pPr>
      <w:r>
        <w:rPr>
          <w:u w:val="single"/>
        </w:rPr>
        <w:t>We had a meeting with the mayor of Faqua in the village council meeting room</w:t>
      </w:r>
      <w:r>
        <w:rPr/>
        <w:t xml:space="preserve">.   He told us there about 4000 residents of Faqua.  The village is about 400 years old.  There was also a Roman settlement here during the Roman Empire.  Before the Wall, most residents had been working in Israel; since then there has been higher unemployment.  About 15% of people work for the Palestinian Authority, most others are farmers, and in construction.  </w:t>
      </w:r>
    </w:p>
    <w:p>
      <w:pPr>
        <w:pStyle w:val="Normal"/>
        <w:rPr/>
      </w:pPr>
      <w:r>
        <w:rPr/>
        <w:t xml:space="preserve">The 9 members of the village council were elected in 2006.  There are 7 men and 2 women.  The mayor works in the Ministry of Economics during the day; his position as mayor, and the other council members, are unpaid.   This is also the case in most other villages, too.  The council does not oversee operation of the school, and there is not a school board; rather, the Ministry of Education oversees its operation.  </w:t>
      </w:r>
    </w:p>
    <w:p>
      <w:pPr>
        <w:pStyle w:val="Normal"/>
        <w:rPr/>
      </w:pPr>
      <w:r>
        <w:rPr/>
        <w:t xml:space="preserve">Much of the business of the village council is developing the infrastructure of the village—electricity, coordination on health matters with the Ministry of Health, community gardens.  The village has not been collecting taxes for some time here, as people have no money to pay taxes; many residents, he said, cannot even pay for water and electricity.  Infrastructure is often paid by contributions from Europeans.  </w:t>
      </w:r>
    </w:p>
    <w:p>
      <w:pPr>
        <w:pStyle w:val="Normal"/>
        <w:rPr/>
      </w:pPr>
      <w:r>
        <w:rPr/>
        <w:t xml:space="preserve">The village council has joined with 10 other villages to form a larger council.  </w:t>
      </w:r>
    </w:p>
    <w:p>
      <w:pPr>
        <w:pStyle w:val="Normal"/>
        <w:rPr/>
      </w:pPr>
      <w:r>
        <w:rPr/>
        <w:t xml:space="preserve">He discussed the water problem in Faqua at some length.  Water is brought in by tanker truck to Faqua from Jenin.  They have discovered that the water is contaminated with </w:t>
      </w:r>
      <w:r>
        <w:rPr>
          <w:i/>
        </w:rPr>
        <w:t xml:space="preserve">E. coli.  </w:t>
      </w:r>
      <w:r>
        <w:rPr/>
        <w:t xml:space="preserve">They have sometimes gotten chlorination tablets  from the Ministry of Health, but these are not readily available.  They have asked the Israeli authorities many times for water from the nearby Jewish settlement (Faqua is adjoining the Wall), but they have never released any water to the village.  The fields of the settlement, which you can see from the Faqua side of the Wall, is very green and lush, very well-irrigated.  There are often outbreaks of illness in the summer when water supplies are low;  villagers collect water during the winter rains.  They received funds for a lab analysis of their water from CARE International, and he showed us the lab report.  Israel has denied the village permission to dig a well.  Although they never say “no,” they always give some bureaucratic reason to deny the permit.  The Israeli are selling some water to the village.  The mayor was pretty irate as he told us that Israelis were taking water from the same aquifer that the village used to be able to access themselves, and then sell it back to the Palestinians.   The Israelis refuse to make any agreements about the water for the village, saying as they often do that “it will be decided in the final of negotiations” for a Palestinian state, something that just never seems to happen.  The mayor said that people in the village have no other options for water and they know they are drinking potentially contaminated water.  He said that at his house they have a simple filter for gross contaminants but does not protect against bacteria.  </w:t>
      </w:r>
    </w:p>
    <w:p>
      <w:pPr>
        <w:pStyle w:val="Normal"/>
        <w:rPr/>
      </w:pPr>
      <w:r>
        <w:rPr/>
        <w:t xml:space="preserve">The Palestinian Authority convinced the American government to be on their side in the negotiations with Israel on this.  Israel has so far refused to discuss it.  When we asked how we, as Americans, could help the village with this situation, he said he did not know.  He asked us, if you were in my shoes, what would you do?  They have offers from a number of organizations to pay for digging a well, but they cannot get permission from Israel.  The BBC reported on the situation last year, showing pictures of small children with severe diarrhea.  </w:t>
      </w:r>
    </w:p>
    <w:p>
      <w:pPr>
        <w:pStyle w:val="Normal"/>
        <w:rPr/>
      </w:pPr>
      <w:r>
        <w:rPr/>
        <w:t xml:space="preserve">He said conditions have improved somewhat since the end of the intifadas.  He said the villagers have worked very hard to improve the village, and Max in our group, who had been to Faqua last year, noted that the changes were amazing—some new roadway, a new gate, a new community center, a new community garden.  He thanked us for coming all the way to Palestine to see for ourselves the conditions there.  He also said that, while they are very grateful for financial and material support, what they really need most is the political support to end the Occupation.   He said, “America likes to say it supports freedom in the world, and free elections and democracy; yet when there are votes against Israel (in the UN), America vetoes these votes.  Why?  Why should we believe you?  When Obama came to power, we realized the situation was not easy, and it was not easy for a black man, etc, but now we are upset.  We know the bond between the US and Israel is very strong.”  We all expressed the same sentiment.  M from PFTA in Jenin expressed the view it didn’t matter if it was Obama or anyone else in charge, the interests of the large corporations are in control.  The mayor also expressed frustration about the Israeli settlements: “Is there anyone in the whole world that believes the settlements are legal? You keep pushing and pushing on the Palestinian side—what do you want from us?  You want us to say, ‘yes go ahead, take what you want’? This is the outlook expressed in tourism by (Israel).  There have been Security Council decisions (about this against Israel’s position), they have made decisions (that have been enforced) in Iraq, in Afghanistan and other places, why not here?”  </w:t>
      </w:r>
    </w:p>
    <w:p>
      <w:pPr>
        <w:pStyle w:val="Normal"/>
        <w:rPr/>
      </w:pPr>
      <w:r>
        <w:rPr/>
        <w:t xml:space="preserve">He said he they are aware of the financial support coming from the US, but what they really need is the financial support.  “If you support the means of democracy, the means of freedom, this is what we need.”  He said it is difficult to take financial support from outside, that they want to be self-supporting, that it is not good to have economic support from others.   Marjorie from our group said that it felt harder to effect change at home in the US because it is such a big nation with so many people, whereas someone like A from PFTA, who had a good idea and the energy to make something happen, was able to effect change in Palestine.  The mayor said that after all this time, Palestinians should have their freedom.  He expressed confidence that one day the Occupation would be over.  </w:t>
      </w:r>
    </w:p>
    <w:p>
      <w:pPr>
        <w:pStyle w:val="Normal"/>
        <w:rPr/>
      </w:pPr>
      <w:r>
        <w:rPr/>
      </w:r>
    </w:p>
    <w:p>
      <w:pPr>
        <w:pStyle w:val="Normal"/>
        <w:rPr/>
      </w:pPr>
      <w:r>
        <w:rPr/>
        <w:t xml:space="preserve">At the olive harvest festival at Canaan headquarters, we interviewed a village elder farmer who is 75 years old.  His children continue to work the olive trees that his family has worked for generations.  They are members of the PFTA.  He said it has given their family more opportunities to sell their product, and he is happy with the program.  He said that the American people are very nice and good to them, but the American government is the problem.   He has been a very active farmer all his life.  When asked if he thought the Occupation would end in his lifetime, he gamely smiled and said, “The Occupation will never end.  It is like cancer.”  All his life he believed that one day it would end, but now he is depressed and thinks there is no solution.  He thinks the best thing is for people like us to tell the truth, because the Israelis are portraying the picture that they want.   When asked what hope he had for his grandchildren, he hoped for a peaceful life and freedom for them.  </w:t>
      </w:r>
    </w:p>
    <w:p>
      <w:pPr>
        <w:pStyle w:val="Normal"/>
        <w:rPr/>
      </w:pPr>
      <w:r>
        <w:rPr/>
        <w:t xml:space="preserve">He also felt strongly that organic farming was important and it gives assurance that the food is safe for the farmers’ families and the consumers.  He said the PFTA has gotten better prices for farmers, and the farmers have in turn planted more trees.  </w:t>
      </w:r>
    </w:p>
    <w:p>
      <w:pPr>
        <w:pStyle w:val="Normal"/>
        <w:rPr/>
      </w:pPr>
      <w:r>
        <w:rPr/>
        <w:t xml:space="preserve">He said he hoped that we would take back to our country the truthful picture of the Palestinian people,  that they are very hospitable, and counter the ideas spread by Israeli propaganda.  He noted that we are able to travel freely, but he and the Palestinians cannot because of the Occupation.  </w:t>
      </w:r>
    </w:p>
    <w:p>
      <w:pPr>
        <w:pStyle w:val="Normal"/>
        <w:rPr/>
      </w:pPr>
      <w:r>
        <w:rPr/>
      </w:r>
    </w:p>
    <w:p>
      <w:pPr>
        <w:pStyle w:val="Normal"/>
        <w:rPr/>
      </w:pPr>
      <w:r>
        <w:rPr>
          <w:u w:val="single"/>
        </w:rPr>
        <w:t>Jenin Freedom Theater</w:t>
      </w:r>
      <w:r>
        <w:rPr/>
        <w:t xml:space="preserve"> (</w:t>
      </w:r>
      <w:hyperlink r:id="rId5">
        <w:r>
          <w:rPr>
            <w:rStyle w:val="InternetLink"/>
          </w:rPr>
          <w:t>www.thefreedomtheatre.org</w:t>
        </w:r>
      </w:hyperlink>
      <w:r>
        <w:rPr/>
        <w:t xml:space="preserve">) is the only theater in the northern West Bank.  Now in their fourth year, they train mostly high school and middle school age kids to perform, using the material of their own lives to create live theater—their personal problems, family, the realities of living under Occupation, their hopes and dreams, etc.  We were given a presentation by J the general director of the theater.  The theater is in the part of Jenin that is still considered to be a refugee camp—although this part of town is buildings, not tents as we expected to find, the people living here are still receiving UN assistance and live in dire poverty.  They are often treated with disdain, we learned, by other residents of Jenin, who don’t want their children to mingle or intermarry with camp kids.  People do come for the performances, however, and this helps break down barriers between refugees and others.  </w:t>
      </w:r>
    </w:p>
    <w:p>
      <w:pPr>
        <w:pStyle w:val="Normal"/>
        <w:rPr/>
      </w:pPr>
      <w:r>
        <w:rPr/>
        <w:t xml:space="preserve">Jenin was one of the centers of armed resistance in the Second Intifada, and the refugee camp, in 2002 a tent city of 15,000, was attacked and almost totally destroyed by Israeli forces with tanks, fighter jets and helicopter gunships.   The camp was established in 1953, and more than half the residents are children under 18.   Since many families have experienced family members being killed, there is a lot of bad behavior coming from kids in the camp.  </w:t>
      </w:r>
    </w:p>
    <w:p>
      <w:pPr>
        <w:pStyle w:val="Normal"/>
        <w:rPr/>
      </w:pPr>
      <w:r>
        <w:rPr/>
        <w:t xml:space="preserve">The Freedom Theater’s newest accomplishment has been to set up the first Palestinian theater school (www.actingschool.ps), in cooperation with the Arab American University in Jenin.   Also, they completed a photo exhibit called “Freedom and Oppression,” and they put out a quarterly youth magazine called “Voices (www.voices.ps).”  The theater aims to give voice and empower the youth of Jenin Refugee Camp, and address the cultural isolation limiting access to the wider world, thereby enriching the cultural life of the community.  They have offerings in theater and drama activities, film, photography, and creative writing.  The classes are separated by gender, like virtually all Palestinian schools.   Through the end of 2008, they have done 81 full theater performances and 32 film screenings.   Their performance space seats 300.  Two of their most popular shows have been “Animal Farm” and their own creation called “Fragments of Palestine.”  They have toured in Germany.  They give shows in Palestinian refugee camps for children.  </w:t>
      </w:r>
    </w:p>
    <w:p>
      <w:pPr>
        <w:pStyle w:val="Normal"/>
        <w:rPr/>
      </w:pPr>
      <w:r>
        <w:rPr/>
        <w:t xml:space="preserve">One of their projects takes kids on field trips, including a trip called “Birthright Re-plugged” in which they go to Jerusalem, Haifa, and surrounding villages from which their families were expelled in 1948.   </w:t>
      </w:r>
    </w:p>
    <w:p>
      <w:pPr>
        <w:pStyle w:val="Normal"/>
        <w:rPr/>
      </w:pPr>
      <w:r>
        <w:rPr/>
        <w:t xml:space="preserve">We asked if children in Jenin that they work with think the Occupation will end in their lifetime?  The director said, “Children mostly don’t think it will end through weapons, but through education.”  She also said most children wanted to leave Palestine when they grow up.  </w:t>
      </w:r>
    </w:p>
    <w:p>
      <w:pPr>
        <w:pStyle w:val="Normal"/>
        <w:rPr>
          <w:u w:val="single"/>
        </w:rPr>
      </w:pPr>
      <w:r>
        <w:rPr/>
        <w:t xml:space="preserve">They have international partnerships with support organizations in the US, France, Sweden, Germany, Argentina, UK, Belgium, the UN Relief and Works Agency, and other theaters in occupied Palestine (Bethlehem and Ramallah).  </w:t>
      </w:r>
    </w:p>
    <w:p>
      <w:pPr>
        <w:pStyle w:val="Normal"/>
        <w:rPr/>
      </w:pPr>
      <w:r>
        <w:rPr/>
        <w:t xml:space="preserve">A short film of The Freedom Theatre’s work can be seen online at </w:t>
      </w:r>
      <w:hyperlink r:id="rId6">
        <w:r>
          <w:rPr>
            <w:rStyle w:val="InternetLink"/>
          </w:rPr>
          <w:t>www.youtube.com/user/thefreedomtheatre</w:t>
        </w:r>
      </w:hyperlink>
    </w:p>
    <w:p>
      <w:pPr>
        <w:pStyle w:val="Normal"/>
        <w:rPr/>
      </w:pPr>
      <w:r>
        <w:rPr/>
        <w:t xml:space="preserve">They have gotten media coverage in many countries, including the US on NPR radio.  Among their Board of Directors are Mahmoud Darwish, the national poet of Palestine, and Professor Noam Chomsky from the US.  </w:t>
      </w:r>
    </w:p>
    <w:p>
      <w:pPr>
        <w:pStyle w:val="Normal"/>
        <w:rPr/>
      </w:pPr>
      <w:r>
        <w:rPr/>
      </w:r>
    </w:p>
    <w:p>
      <w:pPr>
        <w:pStyle w:val="Normal"/>
        <w:rPr/>
      </w:pPr>
      <w:r>
        <w:rPr>
          <w:u w:val="single"/>
        </w:rPr>
        <w:t xml:space="preserve">Jenin Refugee Camp </w:t>
      </w:r>
      <w:r>
        <w:rPr/>
        <w:t xml:space="preserve">  At the office for services to the camp, we visited with some of the leaders of the camp, who are elected by the people of the camp.  We saw some photos and video of very graphic violence that had occurred during the Israeli assault in 2002, in which 64 camp residents died and hundreds were injured. According to the people we spoke with at the office, there was no warning of the attack, the soldiers and tanks just rolled into camp one day.  The Israelis admit to firing at least 700 rockets into the camp; Palestinians at the scene say it was more than 2000.  There were 15,000 people in the camp at the time, 5000 were children under 12.  Some reports said as many as 25 Israeli soldiers also died.  About one square kilometer of housing was destroyed in the attack.  </w:t>
      </w:r>
    </w:p>
    <w:p>
      <w:pPr>
        <w:pStyle w:val="Normal"/>
        <w:rPr/>
      </w:pPr>
      <w:r>
        <w:rPr/>
        <w:t xml:space="preserve">In the period 2002 to 2007, there were only a few days when Israel forces did not attack the camp.  Right up to today, soldiers go through the camp and fire their weapons in the middle of the night.  Residents can be shot just for looking out their windows when soldiers are around.  Since the destruction of most of the camp, the Israeli authorities have mandated that all construction that replaced the destroyed areas have streets wide enough to accommodate tanks; this is much wider than the traditional streets in the rest of the city.  </w:t>
      </w:r>
    </w:p>
    <w:p>
      <w:pPr>
        <w:pStyle w:val="Normal"/>
        <w:rPr/>
      </w:pPr>
      <w:r>
        <w:rPr/>
        <w:t xml:space="preserve">One after-effect of the attack on the camps is that children began playing violent games and war games with each other.  </w:t>
      </w:r>
    </w:p>
    <w:p>
      <w:pPr>
        <w:pStyle w:val="Normal"/>
        <w:rPr/>
      </w:pPr>
      <w:r>
        <w:rPr/>
        <w:t xml:space="preserve">Funding for services at the camp comes from UN Relief Works Agency and some wealthy Arab donors.  </w:t>
      </w:r>
    </w:p>
    <w:p>
      <w:pPr>
        <w:pStyle w:val="Normal"/>
        <w:rPr/>
      </w:pPr>
      <w:r>
        <w:rPr/>
        <w:t>We visit a orthopedic / prosthetic rehabilitation center for children who had lost limbs in the violence, and talked with the director, who fabricates and refines prosthetic limbs for children.   They had rather basic forms of physical therapy available in this very small facility.   Supplies for the shop and even donations are taxed by Israel, and shipments are held until the tax is paid.  Financial support comes from Middle East Aid (</w:t>
      </w:r>
      <w:hyperlink r:id="rId7">
        <w:r>
          <w:rPr>
            <w:rStyle w:val="InternetLink"/>
          </w:rPr>
          <w:t>www.mea.com</w:t>
        </w:r>
      </w:hyperlink>
      <w:r>
        <w:rPr/>
        <w:t xml:space="preserve">).  </w:t>
      </w:r>
    </w:p>
    <w:p>
      <w:pPr>
        <w:pStyle w:val="Normal"/>
        <w:rPr/>
      </w:pPr>
      <w:r>
        <w:rPr/>
      </w:r>
    </w:p>
    <w:p>
      <w:pPr>
        <w:pStyle w:val="Normal"/>
        <w:rPr/>
      </w:pPr>
      <w:r>
        <w:rPr/>
        <w:t xml:space="preserve">In Ramallah, we had a slide presentation by D of PENGON (Palestinian Environmental Non-governmental Organizations Network, </w:t>
      </w:r>
      <w:hyperlink r:id="rId8">
        <w:r>
          <w:rPr>
            <w:rStyle w:val="InternetLink"/>
          </w:rPr>
          <w:t>www.pengon.org</w:t>
        </w:r>
      </w:hyperlink>
      <w:r>
        <w:rPr/>
        <w:t xml:space="preserve"> ) and the Stop the Wall campaign (</w:t>
      </w:r>
      <w:hyperlink r:id="rId9">
        <w:r>
          <w:rPr>
            <w:rStyle w:val="InternetLink"/>
          </w:rPr>
          <w:t>www.stopthewall.org</w:t>
        </w:r>
      </w:hyperlink>
      <w:r>
        <w:rPr/>
        <w:t xml:space="preserve">).  The slideshow on environmental and water issues was done by Friends of the Earth Palestine.  We learned about the huge disparity in water allotments for Israelis vs Palestinians in the use of water from the West Bank.  Copious statistics and data are available on the PENGON website about the water situation, but it can be said that Israelis have dug thousands of wells in the West Bank since 1967, and Palestinians have been prevented from digging any; Palestinians must be careful in their use of water and do dry land farming (without irrigation) whereas Israelis commonly irrigate their fields, and many have swimming pools.  About 85% of the water resources of the West Bank are controlled by Israel.   All of the water from the Jordan River is diverted for Israel’s use; none is able to be used by Palestinians.  The situation in Gaza is even more dire, and what little water is available there is unfit for human consumption.  </w:t>
      </w:r>
    </w:p>
    <w:p>
      <w:pPr>
        <w:pStyle w:val="Normal"/>
        <w:rPr/>
      </w:pPr>
      <w:r>
        <w:rPr/>
        <w:t xml:space="preserve">We learned that Israel dumps sewage and toxic wastes into Palestinian areas, and Palestinians have higher incidence of diseases associated with this.   </w:t>
      </w:r>
    </w:p>
    <w:p>
      <w:pPr>
        <w:pStyle w:val="Normal"/>
        <w:rPr/>
      </w:pPr>
      <w:r>
        <w:rPr/>
        <w:t xml:space="preserve">One consequence of how the Wall has been built in the area around Bethlehem, and the rise of new Jewish settlements just outside Bethlehem, has been the loss of tourist revenue for Palestinians in Bethlehem.  In 2007 500,000 tourists visited Bethlehem, and in past years most of these people would have stayed in Bethlehem during their visit.  But since the Wall and new hotels in the settlements, 420,000 of these tourists in 2007 stayed outside Bethlehem, many believing Israeli propaganda that it was not safe to stay in Palestinian-controlled areas.  Also, between the erection of the Wall right into Bethlehem and the accompanying roads, checkpoints, security zones, buffer zones and military bases, the total area of Bethlehem actually controlled by Palestinians is only about 15% of the original area. </w:t>
      </w:r>
    </w:p>
    <w:p>
      <w:pPr>
        <w:pStyle w:val="Normal"/>
        <w:rPr/>
      </w:pPr>
      <w:r>
        <w:rPr/>
        <w:t xml:space="preserve">The Wall and security technology in general are big business for Israeli companies, both inside Israel/Palestine and internationally.  For information about who profits from the conflict, see the Israeli website The Alternative Center Information, and the website </w:t>
      </w:r>
      <w:hyperlink r:id="rId10">
        <w:r>
          <w:rPr>
            <w:rStyle w:val="InternetLink"/>
          </w:rPr>
          <w:t>www.whoprofits.org</w:t>
        </w:r>
      </w:hyperlink>
      <w:r>
        <w:rPr/>
        <w:t xml:space="preserve"> </w:t>
      </w:r>
    </w:p>
    <w:p>
      <w:pPr>
        <w:pStyle w:val="Normal"/>
        <w:rPr/>
      </w:pPr>
      <w:r>
        <w:rPr/>
        <w:t xml:space="preserve">The Wall is planned to be 760 km long, about 70% completed today.  Total cost of the project is about $3.3 billion.  It is very big business—up through 2007, it involved 53 major construction firms, 700 subcontractors,  and 34 producers of surveillance and communications technology.  The Wall, settlements, military zones, and Jewish-only bypass roads together confiscate 46% of the land area of the West Bank.  They divide the West Bank into 22 separate cantons, with 531 roadblocks and flying checkpoints, and connection between cantons only through 44 tunnels and 34 checkpoints.   When the Wall and planned Jewish settlements in the West bank are completed, Palestinians will be living on just 12% of the original land of Palestine.  </w:t>
      </w:r>
    </w:p>
    <w:p>
      <w:pPr>
        <w:pStyle w:val="Normal"/>
        <w:rPr/>
      </w:pPr>
      <w:r>
        <w:rPr/>
        <w:t xml:space="preserve">Israel exploits cheap Palestinian labor, who are paid on average $300 per month.  (the average wage for Israelis, by contrast is $1700 per month.  </w:t>
      </w:r>
    </w:p>
    <w:p>
      <w:pPr>
        <w:pStyle w:val="Normal"/>
        <w:rPr/>
      </w:pPr>
      <w:r>
        <w:rPr/>
        <w:t xml:space="preserve">Regarding the question of boycotts, D spoke about the difficulties for Palestinians trying to boycott Israeli goods.  Among the items that Israel bans Palestine from importing (except from Israel) are salt, pepper, sugar, oil, tea, and machinery.   Despite this, 2 Palestinian universities, Beir Zeit and Najah, have managed to boycott Israeli goods.  </w:t>
      </w:r>
    </w:p>
    <w:p>
      <w:pPr>
        <w:pStyle w:val="Normal"/>
        <w:rPr/>
      </w:pPr>
      <w:r>
        <w:rPr/>
        <w:t xml:space="preserve">D was asked if Israel has been harassing his organization.  He said yes.  For example, Stop The Wall’s youth coordinator was recently arrested by Israel for allegedly contacting Hezbollah.  They have barred other members from travelling; they have detained members for 3 hours or more at checkpoints; they have put some members under house arrest; and they have assassinated youth leaders in some areas.  </w:t>
      </w:r>
    </w:p>
    <w:p>
      <w:pPr>
        <w:pStyle w:val="Normal"/>
        <w:rPr/>
      </w:pPr>
      <w:r>
        <w:rPr/>
        <w:t xml:space="preserve">D expressed great hope for the BDS campaign (boycotts, divestment, sanctions).  He noted that in South Africa, where it was a major part of the campaign that ended apartheid, it started in 1959 and took 30 years before the apartheid regime fell.  </w:t>
      </w:r>
    </w:p>
    <w:p>
      <w:pPr>
        <w:pStyle w:val="Normal"/>
        <w:rPr/>
      </w:pPr>
      <w:r>
        <w:rPr/>
        <w:t>He also noted that Palestine is perhaps the most heavily guarded places in the world—there is 1 “guard” (police, security personnel) per 50 residents of Palestine, whereas the ratio in the US is 1:2800, in the UK it is 1:3800.</w:t>
      </w:r>
    </w:p>
    <w:p>
      <w:pPr>
        <w:pStyle w:val="Normal"/>
        <w:rPr/>
      </w:pPr>
      <w:r>
        <w:rPr/>
        <w:t xml:space="preserve">A detailed powerpoint presentation is available for download from Stop The Wall at    </w:t>
      </w:r>
      <w:hyperlink r:id="rId11" w:tgtFrame="_blank">
        <w:r>
          <w:rPr>
            <w:rStyle w:val="InternetLink"/>
          </w:rPr>
          <w:t>http://www.stopthewall.org/downloads/ppp/Eco-ppt-EN-06-09.ppt</w:t>
        </w:r>
      </w:hyperlink>
      <w:r>
        <w:rPr/>
        <w:br/>
        <w:br/>
        <w:t xml:space="preserve">for a recorded audio presentation, see this link: </w:t>
      </w:r>
      <w:hyperlink r:id="rId12" w:tgtFrame="_blank">
        <w:r>
          <w:rPr>
            <w:rStyle w:val="InternetLink"/>
          </w:rPr>
          <w:t>http://www.stopthewall.org/downloads/ppp/IC_V_003.MP3</w:t>
        </w:r>
      </w:hyperlink>
      <w:r>
        <w:rPr/>
        <w:t xml:space="preserve"> </w:t>
      </w:r>
    </w:p>
    <w:p>
      <w:pPr>
        <w:pStyle w:val="Normal"/>
        <w:rPr/>
      </w:pPr>
      <w:r>
        <w:rPr/>
      </w:r>
    </w:p>
    <w:p>
      <w:pPr>
        <w:pStyle w:val="Normal"/>
        <w:rPr/>
      </w:pPr>
      <w:r>
        <w:rPr/>
        <w:t xml:space="preserve">We also briefly met a supporter of Stop the Wall from the UK, Mark Thomas, who is a comedian and was about to leave on a videotaped walk along the length of the Wall, talking with people along the way, to raise public awareness.  His film updates should be available on his website, </w:t>
      </w:r>
      <w:hyperlink r:id="rId13">
        <w:r>
          <w:rPr>
            <w:rStyle w:val="InternetLink"/>
          </w:rPr>
          <w:t>www.markthomasinfo.com</w:t>
        </w:r>
      </w:hyperlink>
      <w:r>
        <w:rPr/>
        <w:t xml:space="preserve"> </w:t>
      </w:r>
    </w:p>
    <w:p>
      <w:pPr>
        <w:pStyle w:val="Normal"/>
        <w:rPr/>
      </w:pPr>
      <w:r>
        <w:rPr/>
      </w:r>
    </w:p>
    <w:p>
      <w:pPr>
        <w:pStyle w:val="Normal"/>
        <w:rPr/>
      </w:pPr>
      <w:r>
        <w:rPr/>
        <w:t xml:space="preserve">On our last full day of the tour, we went to the </w:t>
      </w:r>
      <w:r>
        <w:rPr>
          <w:u w:val="single"/>
        </w:rPr>
        <w:t>city of Hebron</w:t>
      </w:r>
      <w:r>
        <w:rPr/>
        <w:t xml:space="preserve">, which has been the site of the most ongoing violence in the West Bank between Jewish settlers and Palestinians.  Sarah pointed out that this is because in Hebron, settlers have taken over parts of the city and their neighborhoods adjoin Palestinian neighborhoods, unlike other settler situations in the West Bank in which settlements are completely apart from Palestinian populations.  There is a more pronounced presence of the Israeli military in Hebron, with military stations and checkpoints scattered throughout the city.  Even the youngest schoolchildren must be cleared through the checkpoints to get to school.  There are whole segments of the city which used to be the commercial heart of town that have been closed off by the military.  There are about 5000 Jewish settlers in Hebron, and about 200,000 Palestinians.  As in other places in the West Bank, settlers are usually armed, and Palestinians are forbidden to carry any kind of weapons, even pocket knives.  There are Jewish-only roads right through the heart of the city.  We saw one which was bounded on one side by a large Palestinian cemetery; we were told that Palestinians could not cross this road to visit the cemetery, but rather had to take a long circuitous route around the road to enter the cemetery from the other side.  </w:t>
      </w:r>
    </w:p>
    <w:p>
      <w:pPr>
        <w:pStyle w:val="Normal"/>
        <w:rPr/>
      </w:pPr>
      <w:r>
        <w:rPr/>
        <w:t xml:space="preserve">We received a talk from a member of the </w:t>
      </w:r>
      <w:r>
        <w:rPr>
          <w:u w:val="single"/>
        </w:rPr>
        <w:t>Christian Peacemaker Teams</w:t>
      </w:r>
      <w:r>
        <w:rPr/>
        <w:t xml:space="preserve"> (</w:t>
      </w:r>
      <w:hyperlink r:id="rId14">
        <w:r>
          <w:rPr>
            <w:rStyle w:val="InternetLink"/>
          </w:rPr>
          <w:t>www.cpt.org</w:t>
        </w:r>
      </w:hyperlink>
      <w:r>
        <w:rPr/>
        <w:t xml:space="preserve">) , a retired woman from the US who lives in Hebron and attempts to intercede in situations of potential violence between Israelis and Palestinians.  CPT teams try to intervene nonviolently in tense situations around the world, in places like Iraq, Afghanistan, Kurdistan, and the like.  Their motto is “to get in the way.”  They have maintained a presence in Hebron since 1995.  One of the common things that CPT members do in Palestine is accompany schoolchildren walking to school, because the presence of internationals often deters settler attacks on the children.  The settlers throw stones, garbage, wastewater, and sometimes fire guns at the children.  They also do this kind of behavior toward merchants in the market area when they are living in housing above the markets; sometimes they throw bleach in an attempt to ruin textiles the merchants are selling.  There is rarely if ever any response by Israeli security against settlers who do these things.  CPT members have been pushed and beaten, and had video cameras trashed by settlers and sometimes Israeli security.   One of our tour group, Max, had been doing school accompaniment duties with another group similar to CPT last year, and he was attacked with a brick and needed 4 stitches to close the wound.  CPT also accompanies people at risk of having their homes demolished or land confiscated, accompany farmers during planting and harvest times, and monitor Israeli soldiers when they search homes.  They have been documenting and photographing the occupation of the Old City of Hebron, and send out press releases and updates to their worldwide network.  CPT members have at times been arrested and deported.  </w:t>
      </w:r>
    </w:p>
    <w:p>
      <w:pPr>
        <w:pStyle w:val="Normal"/>
        <w:rPr/>
      </w:pPr>
      <w:r>
        <w:rPr/>
        <w:t xml:space="preserve">We visited the </w:t>
      </w:r>
      <w:r>
        <w:rPr>
          <w:u w:val="single"/>
        </w:rPr>
        <w:t>Al Ibrahamini Mosque in Hebron</w:t>
      </w:r>
      <w:r>
        <w:rPr/>
        <w:t xml:space="preserve">, one of the holiest sites in Islam.  It is reputed to house the tombs of Abraham, Sarah, Joseph, and some say also Adam and Eve.  It was also the site of one of the most egregious attacks on Palestinians.  In 1993, a Jewish settler named Baruch Goldstein, who had moved to Hebron from New York City, entered the mosque during morning prayers and killed 28 people and injured nearly a hundred.  The Palestinian woman giving us the tour, Z,  gave us more details about that day.  She said, all of you came into this mosque through two checkpoints with armed guards and metal detectors. That was the situation also in 1993.  Mysteriously, that day there were no guards on duty nor were the metal detectors working.   After Goldstein had killed the victims, he was subdued and killed by some of the survivors.  The Israeli government response was to close the mosque for 8 months, and put the Palestinians in Hebron on 24 hour curfew for 6 weeks, while Jewish settlers continued to have free reign in the city.  Then Israel decided to take over half of the mosque and make it into a synagogue, building a wall down the center of the building and creating separate entrances.  The Jewish settlement where Goldstein had lived erected a large monument to him as a hero of Israel.  </w:t>
      </w:r>
    </w:p>
    <w:p>
      <w:pPr>
        <w:pStyle w:val="Normal"/>
        <w:rPr/>
      </w:pPr>
      <w:r>
        <w:rPr/>
        <w:t xml:space="preserve">We also visited </w:t>
      </w:r>
      <w:r>
        <w:rPr>
          <w:u w:val="single"/>
        </w:rPr>
        <w:t>a kindergarten in Hebron</w:t>
      </w:r>
      <w:r>
        <w:rPr/>
        <w:t>.  The children there received instructions in basic writing, singing, and proper way of making prayers in the Islamic fashion.  The head teacher was selling some traditional needlework done by some of the parents, which many in our group purchased.  The school charges $12 per month for each student, and some families cannot pay even that amount.</w:t>
      </w:r>
    </w:p>
    <w:p>
      <w:pPr>
        <w:pStyle w:val="Normal"/>
        <w:rPr/>
      </w:pPr>
      <w:r>
        <w:rPr/>
        <w:t xml:space="preserve">We saw a street which had been blocked off with a wall, separating a Jewish settlement from a Palestinian area.  There had been a grassy area at the base of the wall, which Palestinian kids had used as a playground.  Settlers threw things at the kids, and Israeli security then closed off the playground area with a high fence topped with barbed wire.  There was a white dove that had died, its body still ensnared in the barbed wire.  Our group could not help but see the symbolism in that image.  </w:t>
      </w:r>
    </w:p>
    <w:p>
      <w:pPr>
        <w:pStyle w:val="Normal"/>
        <w:rPr/>
      </w:pPr>
      <w:r>
        <w:rPr/>
        <w:t xml:space="preserve">We also toured </w:t>
      </w:r>
      <w:r>
        <w:rPr>
          <w:u w:val="single"/>
        </w:rPr>
        <w:t>the last remaining keffiyah factory in Palestine</w:t>
      </w:r>
      <w:r>
        <w:rPr/>
        <w:t xml:space="preserve">.  It is a family operated enterprise, using weaving machines from the 1950’s.  The owner told us that in addition to the traditional black-and-white and red-and-white designs, they also make many multi-colored designs that have become popular in recent years.  Depressed economic conditions, and the presence of cheaper Chinese made keffiyahs on the market have cut into their business considerably, and we saw only about one third of their machines operating.  </w:t>
      </w:r>
    </w:p>
    <w:p>
      <w:pPr>
        <w:pStyle w:val="Normal"/>
        <w:rPr/>
      </w:pPr>
      <w:r>
        <w:rPr/>
        <w:t xml:space="preserve">We later got to watch glassblowers at work at their furnace, next to a retail store selling beautiful glassworks and ceramics. </w:t>
      </w:r>
    </w:p>
    <w:p>
      <w:pPr>
        <w:pStyle w:val="Normal"/>
        <w:rPr/>
      </w:pPr>
      <w:r>
        <w:rPr/>
        <w:t xml:space="preserve">We were told there is a fairly strong contingent of the PFLP (Popular Front for the Liberation of Palestine) in Hebron, and that they are “almost a Communist party.”  </w:t>
      </w:r>
    </w:p>
    <w:p>
      <w:pPr>
        <w:pStyle w:val="Normal"/>
        <w:rPr/>
      </w:pPr>
      <w:r>
        <w:rPr/>
        <w:t xml:space="preserve">Z showed us a house in Hebron where the settlers, backed by the Israeli soldiers, had forced the Palestinian family living there to move out.  She told us about a Palestinian family that lived in a house directly adjacent to a Jewish settlement in a wealthy part of the city.  The settlers had offered to buy the house, and the family turned them down.  The price escalated to a million dollars, still they did not sell.  The settlers offered a “blank check,” but the family refused to lea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len/" TargetMode="External"/><Relationship Id="rId3" Type="http://schemas.openxmlformats.org/officeDocument/2006/relationships/hyperlink" Target="mailto:sahar@addameer.org" TargetMode="External"/><Relationship Id="rId4" Type="http://schemas.openxmlformats.org/officeDocument/2006/relationships/hyperlink" Target="http://www.projecthope.ps/" TargetMode="External"/><Relationship Id="rId5" Type="http://schemas.openxmlformats.org/officeDocument/2006/relationships/hyperlink" Target="http://www.thefreedomtheatre.org/" TargetMode="External"/><Relationship Id="rId6" Type="http://schemas.openxmlformats.org/officeDocument/2006/relationships/hyperlink" Target="http://www.youtube.com/user/thefreedomtheatre" TargetMode="External"/><Relationship Id="rId7" Type="http://schemas.openxmlformats.org/officeDocument/2006/relationships/hyperlink" Target="http://www.mea.com/" TargetMode="External"/><Relationship Id="rId8" Type="http://schemas.openxmlformats.org/officeDocument/2006/relationships/hyperlink" Target="http://www.pengon.org/" TargetMode="External"/><Relationship Id="rId9" Type="http://schemas.openxmlformats.org/officeDocument/2006/relationships/hyperlink" Target="http://www.stopthewall.org/" TargetMode="External"/><Relationship Id="rId10" Type="http://schemas.openxmlformats.org/officeDocument/2006/relationships/hyperlink" Target="http://www.whoprofits.org/" TargetMode="External"/><Relationship Id="rId11" Type="http://schemas.openxmlformats.org/officeDocument/2006/relationships/hyperlink" Target="http://www.stopthewall.org/downloads/ppp/Eco-ppt-EN-06-09.ppt" TargetMode="External"/><Relationship Id="rId12" Type="http://schemas.openxmlformats.org/officeDocument/2006/relationships/hyperlink" Target="http://www.stopthewall.org/downloads/ppp/IC_V_003.MP3" TargetMode="External"/><Relationship Id="rId13" Type="http://schemas.openxmlformats.org/officeDocument/2006/relationships/hyperlink" Target="http://www.markthomasinfo.com/" TargetMode="External"/><Relationship Id="rId14" Type="http://schemas.openxmlformats.org/officeDocument/2006/relationships/hyperlink" Target="http://www.cpt.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3:00Z</dcterms:created>
  <dc:creator>peter</dc:creator>
  <dc:description/>
  <cp:keywords/>
  <dc:language>en-US</dc:language>
  <cp:lastModifiedBy>Jack Dresser</cp:lastModifiedBy>
  <dcterms:modified xsi:type="dcterms:W3CDTF">2010-03-17T17:53:00Z</dcterms:modified>
  <cp:revision>2</cp:revision>
  <dc:subject/>
  <dc:title>This is a transcription of tapes and notes from the Global Exchange trip to Palestine’s West Bank October 30-Nov 9, 2009</dc:title>
</cp:coreProperties>
</file>