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ppears that your once-proud nation where western democracy originated is allowing itself to be intimidated and humiliated by a band of pirates, killers, kidnappers, thieves and simple bullies.  Should you continue your complicity with these lawless thugs under bribery or extortion for short-term gain, abandoning 1.6 million people denied the right of free citizenship and a brave few who support their liberation, you will forever stain your his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37:00Z</dcterms:created>
  <dc:creator>Jack Dresser</dc:creator>
  <dc:description/>
  <cp:keywords/>
  <dc:language>en-US</dc:language>
  <cp:lastModifiedBy>Jack Dresser</cp:lastModifiedBy>
  <dcterms:modified xsi:type="dcterms:W3CDTF">2011-07-04T19:38:00Z</dcterms:modified>
  <cp:revision>1</cp:revision>
  <dc:subject/>
  <dc:title>It appears that your once-proud nation where western democracy originated is allowing itself to be intimidated and humiliated by a band of pirates, killers, kidnappers, thieves and simple bullies</dc:title>
</cp:coreProperties>
</file>